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nak sprawy: 0001/ZP/TP/2025 </w:t>
      </w:r>
      <w:r>
        <w:rPr>
          <w:sz w:val="22"/>
          <w:szCs w:val="22"/>
        </w:rPr>
        <w:tab/>
        <w:tab/>
        <w:t xml:space="preserve">                                       </w:t>
      </w:r>
      <w:r>
        <w:rPr>
          <w:b/>
          <w:i/>
          <w:sz w:val="22"/>
          <w:szCs w:val="22"/>
        </w:rPr>
        <w:t>Załącznik nr 7 do S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firmowa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              </w:t>
        <w:tab/>
        <w:tab/>
        <w:tab/>
        <w:t xml:space="preserve">             (miejsce i data udzielenia gwaran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BESKIDZKI ZESPÓŁ LECZNICZO REHABILITACYJN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OPIEKI DŁUGOTERMINOWEJ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384 JAWORZE UL. SŁONECZNA 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shd w:fill="F2F2F2" w:val="clear"/>
        </w:rPr>
        <w:t xml:space="preserve">ISTOTNE POSTANOWIENIA GWARANCJI ……………………….. NALEŻYTEGO WYKONA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2F2F2" w:val="clear"/>
        </w:rPr>
      </w:pPr>
      <w:r>
        <w:rPr>
          <w:rFonts w:cs="Times New Roman"/>
          <w:b/>
          <w:sz w:val="22"/>
          <w:szCs w:val="22"/>
          <w:shd w:fill="F2F2F2" w:val="clear"/>
        </w:rPr>
      </w:r>
    </w:p>
    <w:p>
      <w:pPr>
        <w:pStyle w:val="Heading6"/>
        <w:tabs>
          <w:tab w:val="clear" w:pos="708"/>
        </w:tabs>
        <w:spacing w:lineRule="auto" w:line="360"/>
        <w:ind w:left="0" w:hanging="0"/>
        <w:jc w:val="both"/>
        <w:rPr/>
      </w:pPr>
      <w:r>
        <w:rPr>
          <w:b w:val="false"/>
        </w:rPr>
        <w:t xml:space="preserve">W związku z umową nr …………………………. z dnia…………, zwanej dalej umową....................................................... zawartą pomiędzy………………………………….. (zwanym dalej „Zobowiązanym”),  a Beskidzkim Zespołem Leczniczo-Rehabilitacyjnym Szpitala Opieki Długoterminowej w Jaworzu </w:t>
      </w:r>
      <w:bookmarkStart w:id="0" w:name="forma_ben"/>
      <w:bookmarkEnd w:id="0"/>
      <w:r>
        <w:rPr>
          <w:b w:val="false"/>
        </w:rPr>
        <w:t>z siedzibą:</w:t>
      </w:r>
      <w:bookmarkStart w:id="1" w:name="adr_1_ben"/>
      <w:bookmarkEnd w:id="1"/>
      <w:r>
        <w:rPr>
          <w:b w:val="false"/>
        </w:rPr>
        <w:t xml:space="preserve"> Ul. Słoneczna 83, </w:t>
      </w:r>
      <w:bookmarkStart w:id="2" w:name="adr_2_ben"/>
      <w:bookmarkEnd w:id="2"/>
      <w:r>
        <w:rPr>
          <w:b w:val="false"/>
        </w:rPr>
        <w:t xml:space="preserve">43-384 Jaworze ( zwanym dalej „Beneficjentem”) …………………………………………..(nazwa i adres Gwaranta) w ……… przy ul. ……………., ……………., zarejestrowana w Sądzie Rejonowym dla m. …………. w …………….., ….. Wydział Gospodarczy Krajowego Rejestru Sądowego pod numerem KRS …………..; NIP: …………….. REGON: ………………….; kapitał zakładowy (kapitał wpłacony)    ……………………… zł,    Oddział ………………………………………........  w ........................., działając na zlecenie Zobowiązanego, gwarantuje niniejszym nieodwołalnie i bezwarunkowo dokonanie na rzecz Beneficjenta płatności do kwoty nie przekraczającej łącznie................ zł (słownie: ..........................................), na pierwsze pisemne żądanie zapłaty Beneficjenta, podpisane przez osoby upoważnione do składania oświadczeń woli w imieniu Beneficjenta, zawierające oświadczenie, że Zobowiązany   nie   wykonał  względem Beneficjenta swoich zobowiązań wynikających </w:t>
        <w:br/>
        <w:t>z powyższej umowy.</w:t>
      </w:r>
    </w:p>
    <w:p>
      <w:pPr>
        <w:pStyle w:val="TextBodyIndent"/>
        <w:spacing w:lineRule="auto" w:line="360"/>
        <w:ind w:left="0" w:right="0" w:firstLine="371"/>
        <w:jc w:val="both"/>
        <w:rPr/>
      </w:pPr>
      <w:r>
        <w:rPr>
          <w:sz w:val="22"/>
          <w:szCs w:val="22"/>
        </w:rPr>
        <w:t xml:space="preserve">Zobowiązanie z  tytułu  niniejszej gwarancji  będzie  zmniejszane  proporcjonalnie </w:t>
        <w:br/>
        <w:t>w przypadku dokonania przez Gwaranta, w ramach niniejszej gwarancji, wypłat na rzecz Beneficjenta  – o kwotę tych wypła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niejsza gwarancja obejmuje cały okres obowiązywania umowy oraz gwarancji i rękojmi za wady i jest ważna od……………do ………………..</w:t>
      </w:r>
      <w:r>
        <w:rPr>
          <w:i/>
          <w:sz w:val="22"/>
          <w:szCs w:val="22"/>
        </w:rPr>
        <w:t xml:space="preserve">(termin ważności gwarancji) </w:t>
      </w:r>
      <w:r>
        <w:rPr>
          <w:sz w:val="22"/>
          <w:szCs w:val="22"/>
        </w:rPr>
        <w:t xml:space="preserve">i wygasa automatycznie i całkowicie w przypadku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gdyby żądanie zapłaty Beneficjenta nie zostało przekazane Gwarantowi w terminie ważności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zwolnienia  Gwaranta  przez  Beneficjenta  ze   wszystkich   zobowiązań   przewidzianych w gwarancji, przed upływem terminu ważności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dy suma świadczeń z tytułu niniejszej gwarancji osiągnie kwotę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zwrócenia Gwarantowi niniejszej gwarancji.</w:t>
      </w:r>
    </w:p>
    <w:p>
      <w:pPr>
        <w:pStyle w:val="TextBodyIndent"/>
        <w:spacing w:lineRule="auto" w:line="36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Niniejsza gwarancja powinna być zwrócona Gwarantowi po upływie terminu jej ważności na wniosek Zobowiązanego.</w:t>
      </w:r>
    </w:p>
    <w:p>
      <w:pPr>
        <w:pStyle w:val="TextBodyIndent"/>
        <w:spacing w:lineRule="auto" w:line="360"/>
        <w:ind w:left="0" w:right="0" w:firstLine="360"/>
        <w:rPr/>
      </w:pPr>
      <w:r>
        <w:rPr>
          <w:sz w:val="22"/>
          <w:szCs w:val="22"/>
        </w:rPr>
        <w:t>Zobowiązanie z tytułu niniejszej gwarancji wygasa z upływem terminu jej ważności pomimo niezwrócenia jej Gwarantowi.</w:t>
      </w:r>
    </w:p>
    <w:p>
      <w:pPr>
        <w:pStyle w:val="TextBodyIndent"/>
        <w:spacing w:lineRule="auto" w:line="36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Niniejsza gwarancja jest przenaszalna.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sz w:val="22"/>
          <w:szCs w:val="22"/>
        </w:rPr>
        <w:t xml:space="preserve">(pieczęć firmowa </w:t>
        <w:br/>
        <w:t>i podpisy osób upoważnionych przez Gwaranta do składania oświadczeń woli)</w:t>
      </w:r>
    </w:p>
    <w:p>
      <w:pPr>
        <w:pStyle w:val="Normal"/>
        <w:ind w:left="538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basedOn w:val="Domylnaczcionkaakapitu1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true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4:00Z</dcterms:created>
  <dc:creator>E0500113</dc:creator>
  <dc:description/>
  <cp:keywords/>
  <dc:language>en-US</dc:language>
  <cp:lastModifiedBy>Katarzyna Gańczarczyk</cp:lastModifiedBy>
  <cp:lastPrinted>2013-03-13T10:02:00Z</cp:lastPrinted>
  <dcterms:modified xsi:type="dcterms:W3CDTF">2025-01-17T08:05:00Z</dcterms:modified>
  <cp:revision>32</cp:revision>
  <dc:subject/>
  <dc:title/>
</cp:coreProperties>
</file>