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52" w:leader="none"/>
        </w:tabs>
        <w:jc w:val="right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</w:t>
      </w:r>
      <w:r>
        <w:rPr>
          <w:b/>
          <w:i/>
          <w:sz w:val="22"/>
          <w:szCs w:val="22"/>
          <w:lang w:val="pl-PL"/>
        </w:rPr>
        <w:t>Załącznik nr 3 do SWZ</w:t>
        <w:tab/>
      </w:r>
      <w:r>
        <w:rPr>
          <w:rFonts w:cs="Times New Roman"/>
          <w:b/>
          <w:i/>
          <w:sz w:val="22"/>
          <w:szCs w:val="22"/>
          <w:lang w:val="pl-PL"/>
        </w:rPr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ZP/…/202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b/>
          <w:sz w:val="22"/>
          <w:szCs w:val="22"/>
        </w:rPr>
        <w:t>…2025 r</w:t>
      </w:r>
      <w:r>
        <w:rPr>
          <w:rFonts w:cs="Times New Roman"/>
          <w:sz w:val="22"/>
          <w:szCs w:val="22"/>
        </w:rPr>
        <w:t>. w Jaworzu pomiędzy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 New Roman"/>
          <w:b/>
          <w:bCs/>
          <w:sz w:val="22"/>
          <w:szCs w:val="22"/>
          <w:lang w:eastAsia="zh-CN"/>
        </w:rPr>
        <w:t>Beskidzkim Zespołem Leczniczo</w:t>
      </w:r>
      <w:r>
        <w:rPr>
          <w:rFonts w:eastAsia="SimSun;宋体" w:cs="Times New Roman"/>
          <w:b/>
          <w:bCs/>
          <w:color w:val="000000"/>
          <w:sz w:val="22"/>
          <w:szCs w:val="22"/>
          <w:lang w:eastAsia="zh-CN"/>
        </w:rPr>
        <w:t>-Rehabilitacyjnym</w:t>
      </w:r>
    </w:p>
    <w:p>
      <w:pPr>
        <w:pStyle w:val="Normal"/>
        <w:suppressAutoHyphens w:val="false"/>
        <w:autoSpaceDE w:val="false"/>
        <w:jc w:val="both"/>
        <w:rPr>
          <w:rFonts w:eastAsia="SimSun;宋体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zh-CN"/>
        </w:rPr>
        <w:t>Szpital Opieki Długoterminowej w Jaworzu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3-384 Jaworze ul. Słoneczna 83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KRS: 0000179093</w:t>
        <w:tab/>
        <w:t>NIP: 937 14 94 573    REGON: 000297603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wanym w dalszej treści umowy </w:t>
      </w:r>
      <w:r>
        <w:rPr>
          <w:rFonts w:cs="Times New Roman"/>
          <w:b/>
          <w:color w:val="000000"/>
          <w:sz w:val="22"/>
          <w:szCs w:val="22"/>
        </w:rPr>
        <w:t>ZAMAWIAJĄCYM</w:t>
      </w:r>
      <w:r>
        <w:rPr>
          <w:rFonts w:cs="Times New Roman"/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artę Malik – p.o. Dyrektora Szpitala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KRS:…………….        NIP: …………….</w:t>
      </w:r>
      <w:r>
        <w:rPr>
          <w:rFonts w:cs="Times New Roman"/>
          <w:color w:val="000000"/>
          <w:sz w:val="22"/>
          <w:szCs w:val="22"/>
        </w:rPr>
        <w:t xml:space="preserve">       REGON: ………………………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sz w:val="22"/>
          <w:szCs w:val="22"/>
        </w:rPr>
        <w:t>WYKONAWCĄ,</w:t>
      </w:r>
      <w:r>
        <w:rPr>
          <w:rFonts w:cs="Times New Roman"/>
          <w:color w:val="000000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ezultacie dokonania przez Zamawiającego wyboru oferty w trybie art. 275 pkt 2 znak sprawy: 0005/ZP/TP/2025 przeprowadzonym zgodnie z przepisami ustawy </w:t>
      </w:r>
      <w:r>
        <w:rPr>
          <w:rFonts w:cs="Times New Roman"/>
          <w:i/>
          <w:iCs/>
          <w:sz w:val="22"/>
          <w:szCs w:val="22"/>
        </w:rPr>
        <w:t>Prawo zamówień publicznych</w:t>
      </w:r>
      <w:r>
        <w:rPr>
          <w:rFonts w:cs="Times New Roman"/>
          <w:sz w:val="22"/>
          <w:szCs w:val="22"/>
        </w:rPr>
        <w:t xml:space="preserve"> z dnia 11 września 2019 r. . </w:t>
      </w:r>
      <w:r>
        <w:rPr>
          <w:rFonts w:cs="Times New Roman"/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tekst jednolity Dz. U. 2024, poz. 1320, zwanej dalej ustawą PZP</w:t>
      </w:r>
      <w:r>
        <w:rPr>
          <w:rFonts w:cs="Times New Roman"/>
          <w:kern w:val="2"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Strony zawierają umowę następującej treści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Tekstpodstawowywcity3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</w:tabs>
        <w:ind w:left="284" w:right="-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zakup i dostawa jajek dla potrzeb Beskidzkiego Zespołu Leczniczo – Rehabilitacyjnego Szpital Opieki Długoterminowej w Jaworzu.</w:t>
      </w:r>
    </w:p>
    <w:p>
      <w:pPr>
        <w:pStyle w:val="Tekstpodstawowywcity32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-3" w:hanging="284"/>
        <w:rPr>
          <w:sz w:val="22"/>
          <w:szCs w:val="22"/>
        </w:rPr>
      </w:pPr>
      <w:r>
        <w:rPr>
          <w:sz w:val="22"/>
          <w:szCs w:val="22"/>
        </w:rPr>
        <w:t>Zamówienia są realizowane zgodnie z zapotrzebowaniem oraz w ilościach zgłaszanych przez Zamawiającego, średnio dwa razy w tygodniu. Zamawiający nie ma obowiązku składać zapotrzebowań - ilość i terminy zapotrzebowań zależą wyłącznie od woli Zamawiająceg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i terminy dostaw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Wykonawca zobowiązuje się dostarczać: </w:t>
      </w:r>
      <w:r>
        <w:rPr>
          <w:rFonts w:cs="Times New Roman"/>
          <w:b/>
          <w:sz w:val="22"/>
          <w:szCs w:val="22"/>
        </w:rPr>
        <w:t xml:space="preserve">……………… </w:t>
      </w:r>
      <w:r>
        <w:rPr>
          <w:rFonts w:cs="Times New Roman"/>
          <w:sz w:val="22"/>
          <w:szCs w:val="22"/>
        </w:rPr>
        <w:t xml:space="preserve">na własny koszt, </w:t>
      </w:r>
      <w:r>
        <w:rPr>
          <w:rFonts w:cs="Times New Roman"/>
          <w:sz w:val="22"/>
          <w:szCs w:val="22"/>
          <w:u w:val="single"/>
        </w:rPr>
        <w:t>własnym środkiem transportu,</w:t>
      </w:r>
      <w:r>
        <w:rPr>
          <w:rFonts w:cs="Times New Roman"/>
          <w:sz w:val="22"/>
          <w:szCs w:val="22"/>
        </w:rPr>
        <w:t xml:space="preserve"> z wyłączeniem transportu w formie usług kurierskich. Transport przebiega zgodnie z wymogami jakościowymi przewozu żywności, o których mowa w   </w:t>
      </w:r>
      <w:r>
        <w:rPr>
          <w:rFonts w:cs="Times New Roman"/>
          <w:b/>
          <w:sz w:val="22"/>
          <w:szCs w:val="22"/>
        </w:rPr>
        <w:t xml:space="preserve">§ </w:t>
      </w:r>
      <w:r>
        <w:rPr>
          <w:rFonts w:cs="Times New Roman"/>
          <w:sz w:val="22"/>
          <w:szCs w:val="22"/>
        </w:rPr>
        <w:t>7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starczać: </w:t>
      </w:r>
      <w:r>
        <w:rPr>
          <w:rFonts w:cs="Times New Roman"/>
          <w:b/>
          <w:sz w:val="22"/>
          <w:szCs w:val="22"/>
        </w:rPr>
        <w:t xml:space="preserve">……………… </w:t>
      </w:r>
      <w:r>
        <w:rPr>
          <w:rFonts w:cs="Times New Roman"/>
          <w:sz w:val="22"/>
          <w:szCs w:val="22"/>
        </w:rPr>
        <w:t xml:space="preserve">do miejsca wskazanego przez Zamawiającego  na terenie jego obiektów:  tj. rozładunku bezpośrednio do pomieszczeń magazynu żywnościowego  – Oddział Leczniczo-Rehabilitacyjny dla Dzieci i Młodzieży ul. Wapienicka 142, dwa razy w tygodniu, tj. </w:t>
      </w:r>
      <w:r>
        <w:rPr>
          <w:b/>
          <w:bCs/>
          <w:sz w:val="22"/>
          <w:szCs w:val="22"/>
          <w:u w:val="single"/>
        </w:rPr>
        <w:t>wtorek i piątek z wyjątkiem dni ustawowo wolnych od pracy (w przypadku dni ustawowo wolnych od pracy, dostawa przedmiotu zamówienia następować będzie w dniu wskazanym przez osobę upoważnioną przez Zamawiającego, zgodnie z aktualnym zapotrzebowaniem)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godz. </w:t>
      </w:r>
      <w:r>
        <w:rPr>
          <w:rFonts w:cs="Times New Roman"/>
          <w:b/>
          <w:sz w:val="28"/>
          <w:szCs w:val="28"/>
        </w:rPr>
        <w:t>od 7ºº do 9ºº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ilościach podanych przez upoważnionego pracownika Zamawiającego drogą  telefoniczną lub mailową z jednodniowym wyprzedzeniem. W przypadku, gdy termin dostawy wypadnie w dzień ustawowo wolny Zamawiający w porozumieniu z Wykonawcą wyznaczy inny termin dostawy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zgodą Zamawiającego przedmiot umowy dostarczany w opakowaniach może posiadać inną gramaturę z zastrzeżeniem, że zachowana zostaje jakość i wartość przeliczeniowa.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</w:rPr>
        <w:t>3. Zamawiający zastrzega sobie prawo do zmiany asortymentu i ilości zamawianego artykułu spożywczego w ramach wartości przedmiotu zamówienia. Wykonawca zobowiązuje się uwzględnić zmienione bieżące potrzeby Zamawiającego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autoSpaceDE w:val="tru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nie przysługują żadne roszczenia w stosunku do Zamawiającego z tytułu niezrealizowania dostaw w pełnej ilości określonej w załączniku do umowy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  <w:tab w:val="left" w:pos="1560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2"/>
          <w:szCs w:val="22"/>
        </w:rPr>
        <w:t>Wykonawca zobowiązany jest do dostarczenia towarów środkiem transportu określonym w dokumentach i zatwierdzonym przez Państwowego (Powiatowego) Inspektora Sanitarneg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płacić za dostarczony towar ceną obliczoną jako iloczyn cen jednostkowych i ilości faktycznie dostarczonych produktów spożywczych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oraz szacowaną ilość określa załącznik nr …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acunkową, maksymalną wartość brutto umowy ustala się na kwotę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Łączna wartość zamówienia wynosi </w:t>
      </w:r>
      <w:r>
        <w:rPr>
          <w:rFonts w:cs="Times New Roman" w:ascii="Times New Roman" w:hAnsi="Times New Roman"/>
          <w:sz w:val="22"/>
          <w:szCs w:val="22"/>
        </w:rPr>
        <w:t>………………………brutto (słownie …………00/100 PLN),          tj. netto…………… (słownie …………………… 00/100 PLN)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ustalona w ust.  2 i 3 </w:t>
      </w:r>
      <w:r>
        <w:rPr>
          <w:rFonts w:cs="Times New Roman" w:ascii="Times New Roman" w:hAnsi="Times New Roman"/>
          <w:color w:val="000000"/>
          <w:sz w:val="22"/>
          <w:szCs w:val="22"/>
        </w:rPr>
        <w:t>obejmuje wszelkie koszty niezbędne do prawidłowej realizacji przedmiotu zamówienia w tym  należny</w:t>
      </w:r>
      <w:r>
        <w:rPr>
          <w:rFonts w:cs="Times New Roman" w:ascii="Times New Roman" w:hAnsi="Times New Roman"/>
          <w:sz w:val="22"/>
          <w:szCs w:val="22"/>
        </w:rPr>
        <w:t xml:space="preserve"> podatek VAT oraz transport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asortymentu wskazana  w załączniku nr … do niniejszej umowy jest ilością szacunkową i została przyjęta dla wolumenu, jaki Zamawiający zamierza zrealizować w okresie wskazanym w §5 umowy albo do wyczerpania kwoty maksymalnego zobowiązania Zamawiającego wynikającego z umowy, którego wartość jest równa kwocie łącznego wynagrodzenia opisanego w ust. 3  i nie może stanowić podstawy do jakichkolwiek roszczeń Wykonawcy wobec Zamawiającego, z zastrzeżeniem  § 4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gwarantuje, iż w okresie obowiązywania umowy dokona zamówień na kwotę minimum 100% maksymalnego zobowiązan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zasie obowiązywania umowy, Wykonawca zobowiązuje się nie podwyższać cen określonych w załączniku nr …. stanowiącym integralną część umowy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57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ceny za przedmiot umowy przez Wykonawcę może nastąpić w każdym czasie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rawo opcji </w:t>
      </w:r>
    </w:p>
    <w:p>
      <w:pPr>
        <w:pStyle w:val="Tekstpodstawowywcity32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426" w:right="-3" w:hanging="360"/>
        <w:rPr/>
      </w:pPr>
      <w:r>
        <w:rPr>
          <w:sz w:val="22"/>
          <w:szCs w:val="22"/>
        </w:rPr>
        <w:t xml:space="preserve">Stosownie do art. 441 ustawy prawo zamówień publicznych, Zamawiający w przypadku zwiększonego zapotrzebowania, zastrzega sobie prawo opcji w postaci możliwości zamówienia dodatkowo do 20% artykułów spożywczych, stanowiących przedmiot niniejszej umowy, o których mowa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1, w cenach jednostkowych określonych w załączniku nr …. do niniejszej umowy, na warunkach i w terminach określonych w niniejszej umowie, a Wykonawca zobowiązuje się uprawnienie to zrealizować w razie skorzystania z niego przez Zamawiającego.</w:t>
      </w:r>
    </w:p>
    <w:p>
      <w:pPr>
        <w:pStyle w:val="Tekstpodstawowywcity32"/>
        <w:numPr>
          <w:ilvl w:val="0"/>
          <w:numId w:val="16"/>
        </w:numPr>
        <w:pBdr>
          <w:top w:val="nil"/>
          <w:left w:val="nil"/>
          <w:bottom w:val="nil"/>
          <w:right w:val="nil"/>
        </w:pBdr>
        <w:ind w:left="426" w:right="-3" w:hanging="360"/>
        <w:rPr>
          <w:sz w:val="22"/>
          <w:szCs w:val="22"/>
        </w:rPr>
      </w:pPr>
      <w:r>
        <w:rPr>
          <w:sz w:val="22"/>
          <w:szCs w:val="22"/>
        </w:rPr>
        <w:t>Zamawiający pisemnie powiadomi Wykonawcę o skorzystaniu z prawa opcji w wysokości do 20% od całości wartości przedmiotu zamówienia.</w:t>
      </w:r>
    </w:p>
    <w:p>
      <w:pPr>
        <w:pStyle w:val="Tekstpodstawowywcity32"/>
        <w:pBdr>
          <w:top w:val="nil"/>
          <w:left w:val="nil"/>
          <w:bottom w:val="nil"/>
          <w:right w:val="nil"/>
        </w:pBdr>
        <w:ind w:left="426"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zrealizowanych dostaw Zamawiający będzie przekazywał należne Wykonawcy kwoty przelewem na rachunek bankowy Wykonawcy, tj. : ………………..………………………………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jduje się w wykazie podmiotów zarejestrowanych jako podatnicy VAT, niezarejestrowanych oraz wykreślonych i przywróconych do rejestru VAT (w tzw. „białej liście”),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do 60 dni od daty doręczenia Zamawiającemu właściwie wystawionej faktury VAT za zrealizowaną dostawę częściową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będą dostarczane Zamawiającemu wraz z każdą  częściową dostawą.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termin dokonania płatności przyjmuje się dzień obciążenia rachunku bankowego Zamawiającego należną Wykonawcy kwotą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konać przelewu praw i obowiązków wynikających z niniejszej umowy, bez pisemnej zgody Zamawiającego.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lang w:val="pl-PL"/>
        </w:rPr>
        <w:t xml:space="preserve">Zamawiający zobowiązuje się do odbierania ustrukturyzowanych faktur elektronicznych za pośrednictwem Platformy Elektronicznego Fakturowania (PEF) </w:t>
      </w:r>
      <w:hyperlink r:id="rId2">
        <w:r>
          <w:rPr>
            <w:rStyle w:val="InternetLink"/>
            <w:sz w:val="22"/>
            <w:szCs w:val="22"/>
            <w:lang w:val="pl-PL"/>
          </w:rPr>
          <w:t>https://efaktura.gov.pl/</w:t>
        </w:r>
      </w:hyperlink>
      <w:r>
        <w:rPr>
          <w:sz w:val="22"/>
          <w:szCs w:val="22"/>
          <w:lang w:val="pl-PL"/>
        </w:rPr>
        <w:t xml:space="preserve">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</w:t>
      </w:r>
    </w:p>
    <w:p>
      <w:pPr>
        <w:pStyle w:val="Tekstpodstawowy21"/>
        <w:tabs>
          <w:tab w:val="clear" w:pos="709"/>
          <w:tab w:val="left" w:pos="142" w:leader="none"/>
          <w:tab w:val="left" w:pos="1000" w:leader="none"/>
        </w:tabs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a umowa zostaje zawarta na okres: </w:t>
      </w:r>
      <w:r>
        <w:rPr>
          <w:rFonts w:cs="Times New Roman"/>
          <w:b/>
          <w:sz w:val="22"/>
          <w:szCs w:val="22"/>
        </w:rPr>
        <w:t>12 miesięcy, tj. od 02.06.2025 r. do 01.06.2026 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ymogi jakości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produkty muszą odpowiadać standardom i być zgodne z wymaganiami Polskich Norm przenoszących europejskie normy zharmonizowane oraz systemu HACCP, w skład którego wchodzi: GHP i GMP (Dobra Praktyka Produkcyjna i Dobra Praktyka Higieniczn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Wykonawca posiada odpowiednie środki transportu oraz wykonuje transport zgodnie z obowiązującymi normami sanitarnymi potwierdzonymi pozytywną opinią Państwowego Zakładu Higieny oraz zgodnie z systemem HACCP, w szczególności dotyczącymi temperatury przechowywania artykułów spożyw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uje odbioru jakościowego i ilościowego w chwil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y produkt powinien być oznaczony w sposób czytelny datą produkcji i datą przydatności do spo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Wszystkie dostarczane produkty muszą być pełnowartościowe z terminem przydatności nie krótszym niż 5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dostarczyć do dostawy, na telefoniczne żądanie Zamawiającego, handlowe dokumenty identyfikacji, specyfikacje produktu  i świadectwa zdrowia, w formie pisemnej lub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W przypadku stwierdzenia wad Zamawiający powiadamia Wykonawcę niezwłocznie drogą pisemną, faxem lub telefoni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 załatwienia reklamacji niezwłocznie tj. do dostarczenia artykułów spożywczych odpowiadających wymaganiom ilościowym i jakościowym </w:t>
      </w:r>
      <w:r>
        <w:rPr>
          <w:rFonts w:cs="Times New Roman"/>
          <w:b/>
          <w:bCs/>
          <w:sz w:val="22"/>
          <w:szCs w:val="22"/>
          <w:u w:val="single"/>
        </w:rPr>
        <w:t>w tym samym dniu</w:t>
      </w:r>
      <w:r>
        <w:rPr>
          <w:rFonts w:cs="Times New Roman"/>
          <w:sz w:val="22"/>
          <w:szCs w:val="22"/>
        </w:rPr>
        <w:t xml:space="preserve">,       w godzinach pracy Zamawiającego, tj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godz. </w:t>
      </w:r>
      <w:r>
        <w:rPr>
          <w:rFonts w:cs="Times New Roman"/>
          <w:b/>
          <w:sz w:val="28"/>
          <w:szCs w:val="28"/>
        </w:rPr>
        <w:t>od 7</w:t>
      </w:r>
      <w:r>
        <w:rPr>
          <w:rFonts w:cs="Times New Roman"/>
          <w:b/>
          <w:sz w:val="28"/>
          <w:szCs w:val="28"/>
          <w:vertAlign w:val="superscript"/>
        </w:rPr>
        <w:t>00</w:t>
      </w:r>
      <w:r>
        <w:rPr>
          <w:rFonts w:cs="Times New Roman"/>
          <w:b/>
          <w:sz w:val="28"/>
          <w:szCs w:val="28"/>
        </w:rPr>
        <w:t xml:space="preserve"> do 12</w:t>
      </w:r>
      <w:r>
        <w:rPr>
          <w:rFonts w:cs="Times New Roman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Wraz z przedmiotem zamówienia Wykonawca winien dostarczyć w niezbędnym zakresie, instrukcje w języku polskim dotyczące magazynowania i przechowywania, jeżeli dostarczone produkty wymagają szczególnych warunków magazynowania i przechowywania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bciążyć Wykonawcę karami umownymi w następujących przypadk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niedostarczenia przedmiotu zamówienia w dniach i godzinach określonych w §2 ust. 2            - w wysokości 20 % wartości danego zamówienia brutt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niezałatwienia reklamacji w terminie, o którym mowa w § 7 ust. 9 – w wysokości dwukrotnej wartości brutto reklamowanego towar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dstąpienie od umowy z przyczyn zależnych od Wykonawcy, o których mowa w § 9 ust 5, w wysokości 20% wartości umowy określonej w § 3 ust. 3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2"/>
          <w:szCs w:val="22"/>
        </w:rPr>
        <w:t>za każdy przypadek niewykonania lub nienależytego wykonania umowy, o którym mowa w § 9 ust 1, w wysokości 20% wartości umowy określonej w § 3 ust.3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trike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zypadku zwłoki w dostarczeniu zamówionej dostawy bądź nie załatwienia reklamacji do godziny 12.00, bądź niedostarczenia zamówienia lub w przypadku dostawy niezgodnej z wymogami jakościowymi określonymi </w:t>
      </w:r>
      <w:r>
        <w:rPr>
          <w:rFonts w:cs="Times New Roman"/>
          <w:b/>
          <w:bCs/>
          <w:sz w:val="22"/>
          <w:szCs w:val="22"/>
          <w:u w:val="single"/>
        </w:rPr>
        <w:t>w § 7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 ilościowymi określonymi w §2 ust. 2,  Zamawiający z uwagi na zaspokojenie potrzeb żywnościowych pacjentów, ma prawo dokonania zakupu u innego dostawcy.</w:t>
      </w:r>
      <w:r>
        <w:rPr>
          <w:bCs/>
          <w:sz w:val="22"/>
          <w:szCs w:val="22"/>
        </w:rPr>
        <w:t xml:space="preserve"> W takiej sytuacji Wykonawca, oprócz kary umownej określonej w ust. 1 lit. a), zobowiązany będzie do pokrycia różnicy w cenie pomiędzy ceną wynikającą z niniejszej umowy, a ceną, jaką zapłaci Zamawiający u innego dost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sz w:val="22"/>
          <w:szCs w:val="22"/>
        </w:rPr>
        <w:t>Zamawiający zastrzega sobie prawo dochodzenia odszkodowania uzupełniającego przenoszącego wysokość zastrzeżonych kar umownych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Zamawiający zastrzega sobie możliwość potrącenia kary umownych, o których mowa w ust. 1        z faktur VAT wystawionych przez Wykonawcę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Łączna maksymalna wysokość kar umownych na części zamówienia nie może przekroczyć 95% łącznej wartości brutto umowy, tj. …… zł brutto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40" w:after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stąpić od umowy w przypadku trzykrotnego niewykonania lub nienależytego wykonania umowy bez zachowania okresu wypowiedzenia umowy w szczególności: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terminowej dostawy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wierdzenia niewłaściwej jakości, świeżości produktu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towaru niewłaściwym transportem,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before="40" w:after="0"/>
        <w:ind w:left="1080" w:hanging="654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zkodzenia opakowania, </w:t>
      </w:r>
    </w:p>
    <w:p>
      <w:pPr>
        <w:pStyle w:val="Normal"/>
        <w:suppressAutoHyphens w:val="false"/>
        <w:overflowPunct w:val="false"/>
        <w:autoSpaceDE w:val="false"/>
        <w:spacing w:before="40" w:after="0"/>
        <w:ind w:left="426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uprzedniego poinformowania o powyższym Wykonawcy i wezwanie go do zaprzestania narusze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ach, o których mowa w art. 456 ustawy PZ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/>
          <w:sz w:val="22"/>
          <w:szCs w:val="22"/>
        </w:rPr>
        <w:t>W razie zaistnienia istotnej zmiany okoliczności powodującej, że wykonanie umowy nie leży  w interesie publicznym, czego nie można było przewidzieć w chwili zawarcia umowy, Zamawiający może odstąpić od umowy bez zachowania okresu wypowiedzenia w terminie 30 dni od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>W przypadkach, o których mowa w ust. 1, 2 i 3, Wykonawca może żądać wyłącznie</w:t>
        <w:br/>
        <w:t xml:space="preserve">wynagrodzenia należnego z tytułu wykonania części umowy. 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z przyczyn leżących po stronie Wykonawcy ze skutkiem natychmiastowym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łożenia wniosku o ogłoszenie upadłości Wykonawc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ruszenia przez Wykonawcę obowiązków określonych w umowie, a w szczególności opisanych w § 2 ust. 1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Wykonywania przez Wykonawcę niniejszej umowy w sposób sprzeczny z obowiązującymi przepisami prawa, w szczególności przepisami przywołanymi w § 7 ust. 1  niniejszej umowy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a przez Wykonawcę wykonania całości lub części umowy osobom trzecim bez zgody Zamawiająceg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kwidacji firmy Wykonawcy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Zmiany w umowie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a podstawie art. 455 ust. 1 pkt 1) ustawy PZP, Zamawiający dopuszcza zmianę umowy w następujących przypadkach: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wystąpi siła wyższa uniemożliwiająca Wykonawcy wykonanie przedmiotu zamówienia.            W takim przypadku strony mogą przesunąć termin zakończenia wykonania niniejszej umowy   o czas w jakim siła wyższa uniemożliwiała wykonanie obowiązków Stron,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wystąpi brak na rynku dostępnych towarów lub materiałów służących do ich wytworzenia, oferowanych w ofercie Wykonawcy, które mogą być zastąpione innymi materiałami lub urządzeniami spełniającymi wymagania Zamawiającego określone w SWZ lub wystąpią inne obiektywne okoliczności uniemożliwiające spełnienie przez Wykonawcę świadczenia określonego w umowie; w takich przypadkach Wykonawca i Zamawiający postanowią                  o zmianie przedmiotu zamówienia lub sposobu świadczenia albo terminu wykonania umowy   (o czas trwania ww. okoliczności), bądź też wysokości wynagrodzenia Wykonawcy ustalonego w umowie,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wystąpi konieczność zmiany osób koordynujących (osób odpowiedzialnych za realizację umowy ze strony Wykonawcy lub ze strony Zamawiającego),</w:t>
      </w:r>
    </w:p>
    <w:p>
      <w:pPr>
        <w:pStyle w:val="Akapitzlist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wystąpi konieczność wprowadzenia innych zmian, które są niezbędne do wykonania umowy,    a których nie dało się przewidzieć w chwili zawarcia umowy oraz nie są zmianami istotnych postanowień umowy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ścia na następców prawnych praw i obowiązków Wykonawcy, w tym wynikających z niniejszej Umowy, na podstawie pisemnego wniosku Wykonawcy, który wymaga akceptacji Zamawiającego, z tym zastrzeżeniem, iż zmiana Umowy w takim przypadku dotyczy tylko zmiany oznaczenia Wykonawcy z zachowaniem pozostałych postanowień Umow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miany w oznaczeniu firmy (nazwy) Wykonawcy oraz zmiany adresu (siedziby) Wykonawcy na podstawie pisemnego wniosku Wykonawcy, z tym zastrzeżeniem, iż zmiana Umowy w takim przypadku dotyczy tylko zmiany oznaczenia lub adresu (siedziby) Wykonawcy z zachowaniem pozostałych postanowień Umowy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ąpi zmiana numeru rachunku bankowego Wykonawcy, na podstawie pisemnego wniosku Wykonawc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stąpi zmiana stawki podatku VAT dla towarów wyszczególnionych w załączniku nr…. do wzoru umowy – zmiana cen jednostkowych brutto nastąpi z dniem wejścia w życie aktu prawnego zmieniającego stawkę, ceny jednostkowe netto pozostaną bez zmian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stąpi zmiana stawki podatku akcyzowego dla towarów wyszczególnionych w załączniku Nr … do umowy, na podstawie pisemnego wniosku Wykonawcy, w którym Wykonawca zobowiązany jest do wykazania wpływu zmiany wskazanej regulacji na ceny jednostkowe towarów wyszczególnionych w załączniku nr … do wzoru umowy; zmiana cen jednostkowych netto o wielkość zmiany podatku akcyzowego nastąpi z dniem wejścia w życie aktu prawnego zmieniającego stawkę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ą inne, niż przewidziane powyżej okoliczności uzasadniające zmianę zawartej umowy, a zmiany te są korzystne dla Zamawiającego i nie naruszają przepisów ustawy PZP,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nastąpi zmiana powszechnie obowiązujących przepisów prawa w okresie mającym wpływ na realizację przedmiotu umow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ównież zmiany postanowień zawartej umowy w stosunku do treści, oferty na podstawie, której dokonano wyboru Wykonawcy, w sytuacji, gdy zajdzie, co najmniej jedna z okoliczności przewidzianych w art. 455 ust. 1 pkt 2) – 4) i ust. 2 ustawy PZP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dopuszcza również zmianę wynagrodzenia w przypadku zmiany ceny materiałów lub kosztów związanych z realizacją zamówienia. 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 zmiany ceny materiałów lub kosztów związanych z realizacją zamówienia uprawniający Strony Umowy do żądania zmiany wynagrodzenia ustala się na 25% w stosunku do poziomu cen tych samych materiałów lub kosztów z dnia obowiązywania umowy, o ile zmiany te będą miały wpływ na koszt wykonania zamówienia przez Wykonawcę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celu dokonania waloryzacji, o której mowa w ust. 5, Wykonawca zobowiązany jest przedłożyć oświadczenie o wysokości dodatkowych kosztów wynikających ze zmiany cen materiałów lub kosztów związanych z realizacją zamówienia wraz z przestawieniem sposobu wyliczenia tych kosztów i ich wpływu na ceny jednostkow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iana cen jednostkowych nastąpi w oparciu o  miesięczne wskaźniki cen towarów i usług konsumpcyjnych ogłoszone przez Prezesa GUS (począwszy od miesiąca następującego po miesiącu rozpoczęcia obowiązywania umowy, do miesiąca poprzedzającego miesiąc, w którym dokonywana jest zmiana ceny przedmiotu umowy), lecz nie więcej niż o połowę obliczonego w ten sposób wzrostu cen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 której mowa wyżej dokonana zostanie od dnia zawarcia stosownego aneksu i nie może nastąpić wcześniej niż po upływie 6 miesięcy licząc od rozpoczęcia obowiązywania umowy, przy czym zmiana wynagrodzenia na podstawie ust. 5-7 nie może być dokonywana częściej niż co 3 miesiąc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aksymalna łączna zmiana cen jednostkowych w trakcie obowiązywania umowy na podstawie ust. 5-7 nie może przekroczyć 25% cen jednostkowych określonych w załączniku nr 2 do SWZ stanowiącym załącznik nr ……… do umow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niżenia cen jednostkowych na wniosek Zamawiającego stosuje się odpowiednio powyższe przepis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treścią ust.5-11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a) przedmiotem umowy są roboty budowlane, dostawy lub usługi,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okres obowiązywania umowy przekracza 6 miesięcy.</w:t>
      </w:r>
    </w:p>
    <w:p>
      <w:pPr>
        <w:pStyle w:val="Normal"/>
        <w:numPr>
          <w:ilvl w:val="0"/>
          <w:numId w:val="11"/>
        </w:numPr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zmiany w umowie, pod rygorem nieważności, muszą być dokonane pisemnie w formie aneksu, </w:t>
      </w:r>
      <w:bookmarkStart w:id="0" w:name="_Hlk163724142"/>
      <w:r>
        <w:rPr>
          <w:sz w:val="22"/>
          <w:szCs w:val="22"/>
        </w:rPr>
        <w:t>za wyjątkiem sytuacji określonej w ust.1 ppkt. h).</w:t>
      </w:r>
      <w:bookmarkEnd w:id="0"/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§ 1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Ubezpieczenia</w:t>
      </w:r>
    </w:p>
    <w:p>
      <w:pPr>
        <w:pStyle w:val="Tekstkomentarza1"/>
        <w:ind w:right="-3" w:hanging="0"/>
        <w:jc w:val="both"/>
        <w:rPr/>
      </w:pPr>
      <w:r>
        <w:rPr>
          <w:sz w:val="22"/>
          <w:szCs w:val="22"/>
        </w:rPr>
        <w:t>Wykonawca posiada aktualną polisę odpowiedzialności cywilnej w zakresie prowadzonej działalności gospodarczej: ……………………….. oraz zobowiązuje się do jej utrzymania przez okres obowiązywania niniejszej umowy . Kopie stosownych polis będą przekazywane Zamawiającemu do 14 dni od dnia zawarcia umowy ubezpieczenia.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stawiciele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zajemnych kontaktów w czasie trwania umowy Strony wyznaczają swoich przedstawicieli w osobach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 xml:space="preserve">Pracownik ds. Organizacyjno-Logistycznych, Magazynier, </w:t>
      </w:r>
      <w:r>
        <w:rPr>
          <w:sz w:val="22"/>
          <w:szCs w:val="22"/>
        </w:rPr>
        <w:t>tel. 33 817 21 66 wew. 509, logistyka.bzlr@rehabilitacja-jaworze.com.pl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: ……………………………………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iciele, o których mowa w ust. 1 nie są uprawnieni do dokonywania jakichkolwiek zmian niniejszej umowy w imieniu stron umowy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§ 13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 zakresie nie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 przypadku rozbieżności interpretacyjnych lub sprzeczności pomiędzy postanowieniami Umowy a zapisami SWZ pierwszeństwo mają zapisy S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szelkie spory wynikłe na tle wykonania niniejszej umowy rozstrzygane będą przez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Wszelkie zmiany niniejszej umowy wymagają dla swojej ważności formy pisemnej w postaci aneksu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  <w:lang w:eastAsia="pl-PL"/>
        </w:rPr>
        <w:t>Umowę sporządzono w dwóch  jednobrzmiących egzemplarzach, w tym jeden egzemplarz dla Wykonawcy, a jeden dla Zamawiającego/Umowa została sporządzona w formie elektronicznej i opatrzona przez Strony kwalifikowanymi podpisami, zgodnie z art. 78 ustawy  z dnia 23 kwietnia 1964 r. Kodeks cywilny (t. j. Dz.U. z 2024 r. poz. 1061 z późn. zm)*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ZAMAWIAJĄCY :                                                                                     WYKONAWCA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                                                                   …………………………….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7z0">
    <w:name w:val="WW8Num7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2">
    <w:name w:val="WW8Num11z2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Courier New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0z0">
    <w:name w:val="WW8Num30z0"/>
    <w:qFormat/>
    <w:rPr>
      <w:rFonts w:ascii="Times New Roman" w:hAnsi="Times New Roman" w:cs="Verdana"/>
      <w:color w:val="000000"/>
    </w:rPr>
  </w:style>
  <w:style w:type="character" w:styleId="TekstprzypisukocowegoZnak">
    <w:name w:val="Tekst przypisu końcowego Znak"/>
    <w:qFormat/>
    <w:rPr>
      <w:rFonts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Verdan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  <w:ind w:left="0" w:hanging="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7" w:right="0" w:hanging="0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ind w:firstLine="708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rFonts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Verdana"/>
      <w:b/>
      <w:bCs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BZLR</dc:creator>
  <dc:description/>
  <cp:keywords/>
  <dc:language>en-US</dc:language>
  <cp:lastModifiedBy>Katarzyna Gańczarczyk</cp:lastModifiedBy>
  <cp:lastPrinted>2021-04-19T13:30:00Z</cp:lastPrinted>
  <dcterms:modified xsi:type="dcterms:W3CDTF">2025-04-16T10:38:00Z</dcterms:modified>
  <cp:revision>156</cp:revision>
  <dc:subject/>
  <dc:title>Nr spr</dc:title>
</cp:coreProperties>
</file>