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4/ZP/TP/2025                                                              </w:t>
      </w:r>
      <w:r>
        <w:rPr>
          <w:b/>
          <w:i/>
          <w:sz w:val="22"/>
          <w:szCs w:val="22"/>
        </w:rPr>
        <w:t xml:space="preserve">Załącznik Nr 1 do SWZ 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RTOWY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przetargu w trybie podstawowym 275 pkt 2 na: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2"/>
          <w:szCs w:val="22"/>
          <w:lang w:eastAsia="ar-SA"/>
        </w:rPr>
        <w:t>zakup i dostawę opału dla potrzeb Beskidzkiego Zespołu Leczniczo – Rehabilitacyjnego Szpital Opieki Długoterminowej w Jaworzu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</w:rPr>
        <w:t>e-mail: ……………………………………………www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</w:rPr>
        <w:t>składamy niniejszą ofertę na</w:t>
      </w:r>
      <w:r>
        <w:rPr>
          <w:b/>
          <w:sz w:val="22"/>
          <w:szCs w:val="22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rFonts w:eastAsia="Symbol" w:cs="Symbol" w:ascii="Symbol" w:hAnsi="Symbol"/>
          <w:sz w:val="24"/>
        </w:rPr>
        <w:t>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Specyfikacji Warunków Zamówienia, wzorze umowy wraz z załącznikami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kwotę ryczałtu w wysok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3"/>
        <w:gridCol w:w="849"/>
        <w:gridCol w:w="851"/>
        <w:gridCol w:w="1134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left="-70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left="-21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zł)</w:t>
            </w:r>
          </w:p>
        </w:tc>
      </w:tr>
      <w:tr>
        <w:trPr>
          <w:trHeight w:val="2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miał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ch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pałowa min. 24,00 MJ/kg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opiołu max. 1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iarki max. 1,2%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7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3 mm, maks. 31,5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left="-21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giel groszek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pałowa  min. 24,00 MJ/kg</w:t>
              <w:br/>
              <w:t>zawartość popiołu max. 10%</w:t>
              <w:br/>
              <w:t>zawartość siarki max. 1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5 mm, maks. 40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left="-21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sz w:val="18"/>
          <w:szCs w:val="22"/>
        </w:rPr>
        <w:t xml:space="preserve">* </w:t>
      </w:r>
      <w:r>
        <w:rPr>
          <w:color w:val="000000"/>
          <w:sz w:val="18"/>
          <w:szCs w:val="22"/>
        </w:rPr>
        <w:t>dopuszcza się odchylenia wartości parametrów jakościowych paliw stałych , zgodnie z §2 Rozporządzenia Ministra Przemysłu oraz Ministra Klimatu i Środowiska z dnia 4 listopada 2024 r. w sprawie wymagań jakościowych dla paliw stałych (Dz. U. z 2024, poz. 1618)</w:t>
      </w:r>
    </w:p>
    <w:p>
      <w:pPr>
        <w:pStyle w:val="Normal"/>
        <w:ind w:left="567" w:hanging="76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oferty:</w:t>
      </w:r>
    </w:p>
    <w:p>
      <w:pPr>
        <w:pStyle w:val="Bartek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..……………………………..złotych)</w:t>
      </w:r>
    </w:p>
    <w:p>
      <w:pPr>
        <w:pStyle w:val="Bartek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artek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(my) wykonanie przedmiotu zamówienia w terminie </w:t>
      </w:r>
      <w:r>
        <w:rPr>
          <w:b/>
          <w:color w:val="000000"/>
          <w:sz w:val="22"/>
          <w:szCs w:val="22"/>
        </w:rPr>
        <w:t>12 miesięcy, tj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nia 01.09.2025 r. do 31.08.2026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am(y) dokumenty wymagane zgodnie z wykazem dokumentów i oświadczeń wymaganych od Wykonawc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ę(my) wpłacenie zabezpieczenia należytego wykonania umowy w formie: …………………………………</w:t>
      </w:r>
    </w:p>
    <w:p>
      <w:pPr>
        <w:pStyle w:val="Bartek"/>
        <w:numPr>
          <w:ilvl w:val="0"/>
          <w:numId w:val="3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e Specyfikacją Warunków  Zamówienia oraz wzorem umowy stanowiącym załącznik nr 2 do SWZ,  nie mamy zastrzeżeń do ich treści, akceptujemy wszystkie bez wyjątku ich postanowienia i uznajemy się za związanych określonymi w nich wymaganiami i zasadami postępowania oraz nie zgłaszamy żadnych uwag co do procedury udzielenia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akceptujemy wskazany w warunkach zamówienia czas związania ofertą, 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- spółki cywilne lub konsorcja): …………….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części dotyczącej ……………….. firmie ………… z siedzibą w …………… 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</w:t>
      </w:r>
      <w:r>
        <w:rPr>
          <w:i/>
          <w:sz w:val="22"/>
          <w:szCs w:val="22"/>
        </w:rPr>
        <w:t>..........dnia</w:t>
      </w:r>
      <w:r>
        <w:rPr>
          <w:sz w:val="22"/>
          <w:szCs w:val="22"/>
        </w:rPr>
        <w:t>……………   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4:00Z</dcterms:created>
  <dc:creator>AKZ</dc:creator>
  <dc:description/>
  <cp:keywords/>
  <dc:language>en-US</dc:language>
  <cp:lastModifiedBy>Katarzyna Gańczarczyk</cp:lastModifiedBy>
  <cp:lastPrinted>2012-07-09T09:39:00Z</cp:lastPrinted>
  <dcterms:modified xsi:type="dcterms:W3CDTF">2025-04-29T11:51:00Z</dcterms:modified>
  <cp:revision>73</cp:revision>
  <dc:subject/>
  <dc:title>Załącznik Nr 1 do SIWZ</dc:title>
</cp:coreProperties>
</file>