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i/>
          <w:sz w:val="22"/>
          <w:szCs w:val="22"/>
        </w:rPr>
        <w:t xml:space="preserve">Załącznik nr 2 do SWZ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MOWA ZP/…/2025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Zawarta w dniu  </w:t>
      </w:r>
      <w:r>
        <w:rPr>
          <w:b/>
          <w:sz w:val="22"/>
          <w:szCs w:val="22"/>
          <w:lang w:eastAsia="ar-SA"/>
        </w:rPr>
        <w:t>…2025 r</w:t>
      </w:r>
      <w:r>
        <w:rPr>
          <w:sz w:val="22"/>
          <w:szCs w:val="22"/>
          <w:lang w:eastAsia="ar-SA"/>
        </w:rPr>
        <w:t>. w Jaworzu pomiędzy 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eastAsia="zh-CN"/>
        </w:rPr>
        <w:t>Beskidzkim Zespołem Leczniczo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-Rehabilitacyjnym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Szpital Opieki Długoterminowej w Jaworzu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3-384 Jaworze ul. Słoneczna 8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KRS: 0000179093</w:t>
        <w:tab/>
        <w:t>NIP: 937 14 94 573    REGON: 000297603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zwanym w dalszej treści umowy </w:t>
      </w:r>
      <w:r>
        <w:rPr>
          <w:b/>
          <w:color w:val="000000"/>
          <w:sz w:val="22"/>
          <w:szCs w:val="22"/>
          <w:lang w:eastAsia="ar-SA"/>
        </w:rPr>
        <w:t>ZAMAWIAJĄCYM</w:t>
      </w:r>
      <w:r>
        <w:rPr>
          <w:color w:val="000000"/>
          <w:sz w:val="22"/>
          <w:szCs w:val="22"/>
          <w:lang w:eastAsia="ar-SA"/>
        </w:rPr>
        <w:t>, reprezentowanym przez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rtę Malik – p.o. Dyrektora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2"/>
          <w:szCs w:val="22"/>
          <w:lang w:eastAsia="ar-SA"/>
        </w:rPr>
        <w:t>KRS:…………….        NIP: …………….</w:t>
      </w:r>
      <w:r>
        <w:rPr>
          <w:color w:val="000000"/>
          <w:sz w:val="22"/>
          <w:szCs w:val="22"/>
          <w:lang w:eastAsia="ar-SA"/>
        </w:rPr>
        <w:t xml:space="preserve">       REGON: ………………………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zwanym dalej </w:t>
      </w:r>
      <w:r>
        <w:rPr>
          <w:b/>
          <w:color w:val="000000"/>
          <w:sz w:val="22"/>
          <w:szCs w:val="22"/>
          <w:lang w:eastAsia="ar-SA"/>
        </w:rPr>
        <w:t>WYKONAWCĄ,</w:t>
      </w:r>
      <w:r>
        <w:rPr>
          <w:color w:val="000000"/>
          <w:sz w:val="22"/>
          <w:szCs w:val="22"/>
          <w:lang w:eastAsia="ar-SA"/>
        </w:rPr>
        <w:t xml:space="preserve"> reprezentowanym przez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rezultacie dokonania przez Zamawiającego wyboru oferty w trybie art. 275 pkt 2 znak sprawy: 0004/ZP/TP/2025 przeprowadzonym zgodnie z przepisami ustawy </w:t>
      </w:r>
      <w:r>
        <w:rPr>
          <w:i/>
          <w:iCs/>
          <w:sz w:val="22"/>
          <w:szCs w:val="22"/>
          <w:lang w:eastAsia="ar-SA"/>
        </w:rPr>
        <w:t>Prawo zamówień publicznych</w:t>
      </w:r>
      <w:r>
        <w:rPr>
          <w:sz w:val="22"/>
          <w:szCs w:val="22"/>
          <w:lang w:eastAsia="ar-SA"/>
        </w:rPr>
        <w:t xml:space="preserve"> z dnia 11 września 2019 r. . </w:t>
      </w:r>
      <w:r>
        <w:rPr>
          <w:kern w:val="2"/>
          <w:sz w:val="22"/>
          <w:szCs w:val="22"/>
          <w:lang w:eastAsia="ar-SA"/>
        </w:rPr>
        <w:t>(</w:t>
      </w:r>
      <w:r>
        <w:rPr>
          <w:rFonts w:cs="Verdana"/>
          <w:kern w:val="2"/>
          <w:sz w:val="22"/>
          <w:szCs w:val="22"/>
          <w:lang w:eastAsia="ar-SA"/>
        </w:rPr>
        <w:t>tekst jednolity Dz. U. 2024, poz. 1320, zwanej dalej ustawą PZP</w:t>
      </w:r>
      <w:r>
        <w:rPr>
          <w:kern w:val="2"/>
          <w:sz w:val="22"/>
          <w:szCs w:val="22"/>
          <w:lang w:eastAsia="ar-SA"/>
        </w:rPr>
        <w:t xml:space="preserve">) </w:t>
      </w:r>
      <w:r>
        <w:rPr>
          <w:sz w:val="22"/>
          <w:szCs w:val="22"/>
          <w:lang w:eastAsia="ar-SA"/>
        </w:rPr>
        <w:t>Strony zawierają umowę następującej tre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Przedmiot umowy i obowiąz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 Przedmiotem umowy jest: </w:t>
      </w:r>
      <w:r>
        <w:rPr>
          <w:b/>
          <w:sz w:val="22"/>
          <w:szCs w:val="22"/>
        </w:rPr>
        <w:t>zakup i dostawa opału dla potrzeb Beskidzkiego Zespołu Leczniczo-Rehabilitacyjnego Szpitala Opieki Długoterminowej w Jaworz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miot umowy obejmuje w szczególności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4766"/>
        <w:gridCol w:w="14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Hlk170280259"/>
            <w:bookmarkEnd w:id="0"/>
            <w:r>
              <w:rPr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metry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TextBodyIndent"/>
              <w:ind w:left="6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miał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chy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opałowa min. 24,00 MJ/kg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opiołu max. 1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iarki max. 1,2%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TextBodyInden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3 mm, maks. 31,5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grosze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/>
            </w:pPr>
            <w:r>
              <w:rPr>
                <w:sz w:val="22"/>
                <w:szCs w:val="22"/>
              </w:rPr>
              <w:t>Wartość opałowa  min. 24,00 MJ/kg</w:t>
              <w:br/>
              <w:t>zawartość popiołu max. 10%</w:t>
              <w:br/>
              <w:t>zawartość siarki max. 1,2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5 mm, maks. 40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* </w:t>
      </w:r>
      <w:bookmarkStart w:id="1" w:name="_Hlk196817022"/>
      <w:r>
        <w:rPr>
          <w:sz w:val="18"/>
          <w:szCs w:val="22"/>
        </w:rPr>
        <w:t>dopuszcza się odchylenia wartości parametrów jakościowych paliw stałych , zgodnie z §2 Rozporządzenia Ministra Przemysłu oraz Ministra Klimatu i Środowiska z dnia 4 listopada 2024 r. w sprawie wymagań jakościowych dla paliw stałych (Dz. U. z 2024, poz. 1618)</w:t>
      </w:r>
      <w:bookmarkEnd w:id="1"/>
    </w:p>
    <w:p>
      <w:pPr>
        <w:pStyle w:val="Normal"/>
        <w:ind w:left="567" w:hanging="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    Przez dostawę Zamawiający rozumie sukcesywne dostawy realizowane w okresie obowiązywania umowy, w zależności od potrzeb Zamawiającego, w ilościach nie większych niż podane w ust. 6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4.   </w:t>
      </w:r>
      <w:r>
        <w:rPr>
          <w:color w:val="000000"/>
          <w:sz w:val="22"/>
          <w:szCs w:val="22"/>
        </w:rPr>
        <w:t>Dostawa przedmiotu umowy następować będzie na podstawie e-mailowego i/lub telefonicznego zamówienia złożonego przez osobę, o której mowa w §8 ust. 1 lit. a. tiret 1.  Dostawa będzie odbywać się w dniu wskazanym przez Zamawiającego w poszczególnych zamówieniach. Zamawiający zastrzega, że dostawa może być zamówiona z terminem realizacji do 24 godzin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momentu złożenia zamówienia. Zamówienia będą składane w dni robocze od poniedziałku do piątku w godzinach </w:t>
      </w:r>
      <w:r>
        <w:rPr>
          <w:b/>
          <w:bCs/>
          <w:color w:val="000000"/>
          <w:sz w:val="28"/>
          <w:szCs w:val="28"/>
        </w:rPr>
        <w:t>od 7:00 do 13:0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razowe dostawy będą realizowane sukcesywnie w zależności od potrzeb Zamawiającego  w ilościach nie większych niż zostało to określone w § 1 ust. 6 lit. a, b, c, 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starczać opał własnym transportem (samochód samowyładowczy), na swój koszt i ryzyko oraz rozładować go w miejscach wskazanych przez Zamawiającego, na terenie jego obiektów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tłownia „F” przy</w:t>
      </w:r>
      <w:r>
        <w:rPr>
          <w:color w:val="000000"/>
          <w:sz w:val="22"/>
          <w:szCs w:val="22"/>
        </w:rPr>
        <w:t xml:space="preserve"> Oddziale dla Dorosłych Beskidzkiego Zespołu Leczniczo-Rehabilitacyjnego w Jaworzu, ul. Słoneczna 83 samochód o max. ładowności  6 ton (jednorazowa max. wielkość zamówienia 6 t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tłownia przy Oddziale dla Dzieci i Młodzieży Beskidzkiego Zespołu Leczniczo-Rehabilitacyjnego w Jaworzu ul. Wapienicka 142 samochód o ładowności max. 6 ton (jednorazowa max. wielkość zamówienia 6 t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tłownia „104” w Jaworzu, ul. Wapienicka 104 – samochód o ładowności max. 4 ton (jednorazowa max. wielkość zamówienia 3 t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Kotłownia „101” w Jaworzu, ul. Wapienicka 101 – samochód o ładowności max. 3 ton (jednorazowa max. wielkość zamówienia 3 t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Podana ładowność samochodów związana jest z faktem gęstej zabudowy wokół dróg wewnętr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dostawie przedmiotu umowy , tj. dostawy powyżej 24 godzin od daty wskazanej w zamówieniu  Zamawiający może zlecić dostawę przedmiotu umowy innemu podmiotowi, na koszt i ryzyko Wykonawc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ciągłych dostaw.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bowiązkiem Wykonawcy jest naprawa ewentualnych szkód wyrządzonych Zamawiającemu lub osobom trzecim przez Wykonawcę i jego pracowników oraz inne osoby podlegające kierownictwu Wykonawcy lub środki transportu albo inne urządzenia Wykonawcy, a także innych szkód powstałych w wyniku realizacji przedmiotu umowy. </w:t>
      </w:r>
    </w:p>
    <w:p>
      <w:pPr>
        <w:pStyle w:val="Tekstkomentarza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przestrzeganie przepisów bhp, ppoż., ochrony środowiska i ustawy o odpad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em Wykonawcy jest </w:t>
      </w:r>
      <w:r>
        <w:rPr>
          <w:sz w:val="22"/>
          <w:szCs w:val="22"/>
          <w:lang w:eastAsia="ar-SA"/>
        </w:rPr>
        <w:t>dokonanie wszelkich innych czynności niezbędnych do wykonania przedmiotu umowy na własny ko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ynagrodzenie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r>
        <w:rPr>
          <w:b/>
          <w:sz w:val="22"/>
          <w:szCs w:val="22"/>
        </w:rPr>
        <w:t>…………………. zł brutto (słownie: ……………… zł 00/100 PLN tj. …………………………………………PLN netto (słownie: ……………… 00/100 PL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3"/>
        <w:gridCol w:w="849"/>
        <w:gridCol w:w="851"/>
        <w:gridCol w:w="1134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T</w:t>
            </w:r>
          </w:p>
          <w:p>
            <w:pPr>
              <w:pStyle w:val="TextBodyIndent"/>
              <w:ind w:left="-21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TextBodyIndent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T</w:t>
            </w:r>
          </w:p>
          <w:p>
            <w:pPr>
              <w:pStyle w:val="TextBodyIndent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zł)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miał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ch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pałowa min. 24,00 MJ/kg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opiołu max. 1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iarki max. 1,2%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TextBodyIndent"/>
              <w:ind w:right="7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3 mm, maks. 31,5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giel groszek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/>
            </w:pPr>
            <w:r>
              <w:rPr>
                <w:sz w:val="22"/>
                <w:szCs w:val="22"/>
              </w:rPr>
              <w:t>Wartość opałowa  min. 24,00 MJ/kg</w:t>
              <w:br/>
              <w:t>zawartość popiołu max. 10%</w:t>
              <w:br/>
              <w:t>zawartość siarki max. 1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 całkowita max. 1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arnienie min. 5 mm, maks. 40 mm zgodnie z Rozporządzeniem Ministra Przemysłu oraz Ministra Klimatu i Środowiska z dnia 04 listopada 2024 r. w sprawie wymagań jakościowych dla paliw stał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" w:hanging="76"/>
        <w:jc w:val="both"/>
        <w:rPr>
          <w:sz w:val="18"/>
          <w:szCs w:val="22"/>
        </w:rPr>
      </w:pPr>
      <w:r>
        <w:rPr>
          <w:sz w:val="18"/>
          <w:szCs w:val="22"/>
        </w:rPr>
        <w:t>* dopuszcza się odchylenia wartości parametrów jakościowych paliw stałych , zgodnie z §2 Rozporządzenia Ministra Przemysłu oraz Ministra Klimatu i Środowiska z dnia 4 listopada 2024 r. w sprawie wymagań jakościowych dla paliw stałych (Dz. U. z 2024, poz. 1618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artość przedmiotu umowy obejmuje wszelkie koszty związane z realizacją niniejszej umowy, w szczególności koszt użytych przez Wykonawcę materiałów a także ewentualne należyte opłaty i podatki wynikające z przepisów polskiego prawa, w tym podatek VAT i cło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artość brutto przedmiotu umowy nie wzrośnie przez okres trwania umowy, z zastrzeżeniem § 13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asortymentu wskazana  w ust. 1 jest ilością szacunkową i została przyjęta dla wolumenu, jaki Zamawiający zamierza zrealizować w okresie wskazanym w § 3 umowy albo do wyczerpania kwoty maksymalnego zobowiązania Zamawiającego wynikającego z umowy, którego wartość jest równa kwocie łącznego wynagrodzenia opisanego w ust. 1  i nie może stanowić podstawy do jakichkolwiek roszczeń Wykonawcy wobec Zamawiającego, z zastrzeżeniem, iż Zamawiający gwarantuje, iż w okresie obowiązywania umowy dokona zamówień na kwotę minimum 60% maksymalnego zobowiąz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Cena obejmuje dostawę, transport i rozładunek w miejscach wskazanym przez Zamawiającego na terenie jego obiektów, o których mowa w § 1 ust. 6.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niżenie przez Wykonawcę cen jednostkowych może nastąpić w każdym czasie i nie wymaga zgody Zamawiającego ani sporządzania w tym zakresie aneksu do umow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Okres realizacji umowy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zgadniają, że przedmiot umowy będzie realizowany w terminie </w:t>
      </w:r>
      <w:r>
        <w:rPr>
          <w:b/>
          <w:color w:val="000000"/>
          <w:sz w:val="22"/>
          <w:szCs w:val="22"/>
        </w:rPr>
        <w:t>12 miesięcy, tj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nia 01.09.2025 r. do 31.08.2026 r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na miejsce wskazane przez Zamawiającego oraz dokona jego rozładunku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realizowania dostaw częściowych przedmiotu umowy na podstawie bieżących przesyłanych pocztą elektroniczną i/lub telefonicznie zamówień, przez upoważnionego pracownika Zamawiającego, o którym mowa w §8 ust. 1 lit. a) tiret 1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w dni </w:t>
      </w:r>
      <w:r>
        <w:rPr>
          <w:sz w:val="22"/>
          <w:szCs w:val="22"/>
        </w:rPr>
        <w:t>robocze od poniedziałku do piątku w godzinach 7.00-13.00 w terminie wskazanym przez Zamawiającego w zamówieniu, przy obecności pracownika upoważnionego do odbioru przedmiotu zamówienia. Częściowa jednorazowa dostawa nie może przekraczać ilości podanych poniżej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tłownia „F” przy Oddziale dla Dorosłych Beskidzkiego Zespołu Leczniczo-Rehabilitacyjnego w Jaworzu, ul. Słoneczna 83 jednorazowa max. wielkość zamówienia 6 ton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tłownia przy Oddziale dla Dzieci i Młodzieży Beskidzkiego Zespołu Leczniczo-Rehabilitacyjnego w Jaworzu, ul. Wapienicka 141 –jednorazowa max. wielkość zamówienia 6 ton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tłownia „104” w Jaworzu, ul. Wapienicka 104 –jednorazowa max. wielkość zamówienia 4 ton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09" w:hanging="360"/>
        <w:jc w:val="both"/>
        <w:rPr>
          <w:color w:val="92D050"/>
          <w:sz w:val="22"/>
          <w:szCs w:val="22"/>
        </w:rPr>
      </w:pPr>
      <w:r>
        <w:rPr>
          <w:sz w:val="22"/>
          <w:szCs w:val="22"/>
        </w:rPr>
        <w:t>Kotłownia „101” w Jaworzu, ul. Wapienicka 101 – jednorazowa wielkość zamówienia max. 3 to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strzega sobie prawo do składania zamówień częściowych bez ograniczeń, co do zakresu i ilości dostaw części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otwierdzania wartości kalorycznej opału aktualnymi certyfikatami kopalni, z której realizowana jest dostawa. Wykonawca przy każdej dostawie zobowiązany jest do dostarczenia certyfikatu jakości opału wystawionego przez uprawniony podmiot lub świadectwo badania dostarczonego opał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opału bez dokumentu w postaci świadectwa jakości lub certyfikatu, Zamawiającemu przysługiwać będzie prawo do odmowy przyjęcia towaru. Ewentualne szkody powstałe z tego tytułu pokryje Wykonawc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sprawdzania parametrów dostarczanego opału określonych w § 1 ust. 2 poprzez wykonanie analizy fizykochemicznej w akredytowanej  jednostce wykonującej ocenę jakości paliw stałych. Pobieranie próbek będzie odbywało się w obecności przedstawiciela Wykonawcy dostarczającego opał. W przypadku pobrania próbki Zamawiający będzie sporządzał protokół z pobrania próbki. W przypadku otrzymania wyników niezgodnymi z ww. parametrami Zamawiający ma prawo żądać od Wykonawcy zwrotu kosztów za dostarczenie próbki i wykonanie analizy na podstawie noty obciążeniowe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W szczególnie uzasadnionych przypadkach Zamawiający dopuszcza dostarczenie asortymentu zamiennego, po wcześniejszej pisemnej zgodzie Zamawiającego, pod warunkiem zachowania cen oraz odpowiadającego, co najmniej minimalnym parametrom, określonym  w § 1 ust.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O wszystkich stwierdzonych wadach Zamawiający zawiadomi Wykonawcę telefonicznie lub pocztą elektroniczną, nie później niż w ciągu 30 dni roboczych od chwili zrealizowania dost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klamacje Zamawiającego będą rozpatrywanie i załatwiane przez Wykonawcę nie później niż w ciągu 2 dni roboczych od daty otrzymania zgłoszenia o wadz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Warunki płatności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Arial Unicode MS;Arial"/>
          <w:sz w:val="22"/>
          <w:szCs w:val="22"/>
          <w:lang w:eastAsia="ar-SA"/>
        </w:rPr>
        <w:t>Z tytułu zrealizowanych dostaw Zamawiający będzie przekazywał należne Wykonawcy kwoty w złotych przelewem na rachunek bankowy Wykonawcy, tj. : ………………..……………………………………………………………………………………..,</w:t>
      </w:r>
    </w:p>
    <w:p>
      <w:pPr>
        <w:pStyle w:val="Normal"/>
        <w:suppressAutoHyphens w:val="true"/>
        <w:ind w:left="360" w:hanging="0"/>
        <w:jc w:val="both"/>
        <w:rPr>
          <w:rFonts w:cs="Verdana"/>
          <w:b/>
          <w:b/>
          <w:sz w:val="22"/>
          <w:szCs w:val="22"/>
          <w:lang w:eastAsia="ar-SA"/>
        </w:rPr>
      </w:pPr>
      <w:r>
        <w:rPr>
          <w:rFonts w:cs="Verdana"/>
          <w:sz w:val="22"/>
          <w:szCs w:val="22"/>
          <w:lang w:eastAsia="ar-SA"/>
        </w:rPr>
        <w:t>który</w:t>
      </w:r>
      <w:r>
        <w:rPr>
          <w:rFonts w:cs="Verdana"/>
          <w:b/>
          <w:sz w:val="22"/>
          <w:szCs w:val="22"/>
          <w:lang w:eastAsia="ar-SA"/>
        </w:rPr>
        <w:t xml:space="preserve"> </w:t>
      </w:r>
      <w:r>
        <w:rPr>
          <w:rFonts w:cs="Verdana"/>
          <w:sz w:val="22"/>
          <w:szCs w:val="22"/>
          <w:lang w:eastAsia="ar-SA"/>
        </w:rPr>
        <w:t>znajduje się w wykazie podmiotów zarejestrowanych jako podatnicy VAT, niezarejestrowanych oraz wykreślonych i przywróconych do rejestru VAT (w tzw. „białej liście”)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Unicode MS;Arial"/>
          <w:sz w:val="22"/>
          <w:szCs w:val="22"/>
          <w:lang w:eastAsia="ar-SA"/>
        </w:rPr>
        <w:t>w terminie do 60 dni od daty doręczenia Zamawiającemu właściwie wystawionej faktury VAT za zrealizowaną dostawę częściową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eastAsia="ar-SA"/>
        </w:rPr>
      </w:pPr>
      <w:r>
        <w:rPr>
          <w:rFonts w:eastAsia="Arial Unicode MS;Arial"/>
          <w:sz w:val="22"/>
          <w:szCs w:val="22"/>
          <w:lang w:eastAsia="ar-SA"/>
        </w:rPr>
        <w:t xml:space="preserve">Faktury będą dostarczane Zamawiającemu wraz z każdą  częściową dostawą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Arial Unicode MS;Arial"/>
          <w:sz w:val="22"/>
          <w:szCs w:val="22"/>
          <w:lang w:eastAsia="ar-SA"/>
        </w:rPr>
        <w:t>Za termin dokonania płatności przyjmuje się dzień obciążenia rachunku bankowego Zamawiającego należną Wykonawcy kwotą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Arial Unicode MS;Arial"/>
          <w:sz w:val="22"/>
          <w:szCs w:val="22"/>
          <w:lang w:eastAsia="ar-SA"/>
        </w:rPr>
      </w:pPr>
      <w:r>
        <w:rPr>
          <w:rFonts w:eastAsia="Arial Unicode MS;Arial"/>
          <w:sz w:val="22"/>
          <w:szCs w:val="22"/>
          <w:lang w:eastAsia="ar-SA"/>
        </w:rPr>
        <w:t>Wykonawca nie może dokonać przelewu praw i obowiązków wynikających z niniejszej umowy, bez pisemnej zgody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textAlignment w:val="baseline"/>
        <w:rPr>
          <w:rFonts w:eastAsia="Andale Sans UI;Arial Unicode MS"/>
          <w:kern w:val="2"/>
          <w:sz w:val="22"/>
          <w:szCs w:val="22"/>
          <w:lang w:eastAsia="ja-JP" w:bidi="fa-IR"/>
        </w:rPr>
      </w:pPr>
      <w:r>
        <w:rPr>
          <w:rFonts w:eastAsia="Andale Sans UI;Arial Unicode MS" w:cs="Tahoma"/>
          <w:kern w:val="2"/>
          <w:sz w:val="22"/>
          <w:szCs w:val="24"/>
          <w:lang w:eastAsia="ja-JP" w:bidi="fa-IR"/>
        </w:rPr>
        <w:t xml:space="preserve">Zamawiający zobowiązuje się do odbierania ustrukturyzowanych faktur elektronicznych za pośrednictwem Platformy Elektronicznego Fakturowania (PEF) </w:t>
      </w:r>
      <w:hyperlink r:id="rId2">
        <w:r>
          <w:rPr>
            <w:rStyle w:val="InternetLink"/>
            <w:rFonts w:eastAsia="Andale Sans UI;Arial Unicode MS" w:cs="Tahoma"/>
            <w:color w:val="0563C1"/>
            <w:kern w:val="2"/>
            <w:sz w:val="22"/>
            <w:szCs w:val="22"/>
            <w:u w:val="single"/>
            <w:lang w:eastAsia="ja-JP" w:bidi="fa-IR"/>
          </w:rPr>
          <w:t>https://efaktura.gov.pl/</w:t>
        </w:r>
      </w:hyperlink>
      <w:r>
        <w:rPr>
          <w:rFonts w:eastAsia="Andale Sans UI;Arial Unicode MS" w:cs="Tahoma"/>
          <w:kern w:val="2"/>
          <w:sz w:val="22"/>
          <w:szCs w:val="22"/>
          <w:lang w:eastAsia="ja-JP" w:bidi="fa-IR"/>
        </w:rPr>
        <w:t xml:space="preserve">.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ja-JP" w:bidi="fa-I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Gwarancja jakości  i rękojmia za wa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każdorazowo dostarczony przedmiot umowy </w:t>
      </w:r>
      <w:r>
        <w:rPr>
          <w:b/>
          <w:color w:val="000000"/>
          <w:sz w:val="22"/>
          <w:szCs w:val="22"/>
        </w:rPr>
        <w:t>na okres 15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gwarancji i rękojmi Wykonawca zobowiązany jest wymienić na wolny od wad wadliwy przedmiot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2 dni od daty wezwania drogą telefoniczną pod nr </w:t>
      </w:r>
      <w:r>
        <w:rPr>
          <w:b/>
          <w:sz w:val="22"/>
          <w:szCs w:val="22"/>
        </w:rPr>
        <w:t>tel. ……………………………………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Odstąpienie od umowy</w:t>
      </w:r>
    </w:p>
    <w:p>
      <w:pPr>
        <w:pStyle w:val="TextBodyIndent"/>
        <w:numPr>
          <w:ilvl w:val="0"/>
          <w:numId w:val="2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przypadku stwierdzenia w szczególności:</w:t>
      </w:r>
    </w:p>
    <w:p>
      <w:pPr>
        <w:pStyle w:val="TextBodyIndent"/>
        <w:numPr>
          <w:ilvl w:val="0"/>
          <w:numId w:val="9"/>
        </w:numPr>
        <w:ind w:left="567" w:right="0" w:hanging="340"/>
        <w:rPr/>
      </w:pPr>
      <w:r>
        <w:rPr>
          <w:color w:val="000000"/>
          <w:sz w:val="22"/>
          <w:szCs w:val="22"/>
        </w:rPr>
        <w:t>Zwłoki Wykonawcy z rozpoczęciem wykonywania przedmiotu umowy przekraczającej okres 14 dni,</w:t>
      </w:r>
    </w:p>
    <w:p>
      <w:pPr>
        <w:pStyle w:val="TextBodyIndent"/>
        <w:numPr>
          <w:ilvl w:val="0"/>
          <w:numId w:val="9"/>
        </w:numPr>
        <w:ind w:left="567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wniosku o ogłoszenie upadłości Wykonawcy,</w:t>
      </w:r>
    </w:p>
    <w:p>
      <w:pPr>
        <w:pStyle w:val="TextBodyIndent"/>
        <w:numPr>
          <w:ilvl w:val="0"/>
          <w:numId w:val="9"/>
        </w:numPr>
        <w:ind w:left="567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upadłości Wykonawcy,</w:t>
      </w:r>
    </w:p>
    <w:p>
      <w:pPr>
        <w:pStyle w:val="TextBodyIndent"/>
        <w:numPr>
          <w:ilvl w:val="0"/>
          <w:numId w:val="9"/>
        </w:numPr>
        <w:ind w:left="567" w:right="0" w:hanging="340"/>
        <w:rPr/>
      </w:pPr>
      <w:r>
        <w:rPr>
          <w:color w:val="000000"/>
          <w:sz w:val="22"/>
          <w:szCs w:val="22"/>
        </w:rPr>
        <w:t>Naruszenia przez Wykonawcę obowiązków określonych w umowie, a w szczególności opisanych w §1 ust. 4-11,</w:t>
      </w:r>
    </w:p>
    <w:p>
      <w:pPr>
        <w:pStyle w:val="TextBodyIndent"/>
        <w:numPr>
          <w:ilvl w:val="0"/>
          <w:numId w:val="9"/>
        </w:numPr>
        <w:ind w:left="567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a przez Wykonawcę wykonania całości lub części umowy osobom trzecim bez zgody Zamawiającego,</w:t>
      </w:r>
    </w:p>
    <w:p>
      <w:pPr>
        <w:pStyle w:val="TextBodyIndent"/>
        <w:numPr>
          <w:ilvl w:val="0"/>
          <w:numId w:val="9"/>
        </w:numPr>
        <w:ind w:left="567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widacji firmy Wykonawcy,</w:t>
      </w:r>
    </w:p>
    <w:p>
      <w:pPr>
        <w:pStyle w:val="TextBodyIndent"/>
        <w:numPr>
          <w:ilvl w:val="0"/>
          <w:numId w:val="9"/>
        </w:numPr>
        <w:ind w:left="567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a przedmiotu umowy złej jakości lub,</w:t>
      </w:r>
    </w:p>
    <w:p>
      <w:pPr>
        <w:pStyle w:val="TextBodyIndent"/>
        <w:numPr>
          <w:ilvl w:val="0"/>
          <w:numId w:val="9"/>
        </w:numPr>
        <w:ind w:left="567" w:right="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ukrotnego dostarczenia przedmiotu umowy niezgodnego z wymaganymi parametrami technicznymi określonymi w §1 pkt 2, ustalonymi wg zasad określonych w §4 ust. 5  umowy, albo</w:t>
      </w:r>
    </w:p>
    <w:p>
      <w:pPr>
        <w:pStyle w:val="TextBodyIndent"/>
        <w:numPr>
          <w:ilvl w:val="0"/>
          <w:numId w:val="9"/>
        </w:numPr>
        <w:ind w:left="567" w:right="0" w:hanging="340"/>
        <w:rPr/>
      </w:pPr>
      <w:r>
        <w:rPr>
          <w:color w:val="000000"/>
          <w:sz w:val="22"/>
          <w:szCs w:val="22"/>
        </w:rPr>
        <w:t>Niewykonania trzech dostaw częściowych w terminie wskazanym przez Zamawiającego w zamówieniu, o którym mowa w §1 ust. 4.</w:t>
      </w:r>
    </w:p>
    <w:p>
      <w:pPr>
        <w:pStyle w:val="TextBodyIndent"/>
        <w:numPr>
          <w:ilvl w:val="0"/>
          <w:numId w:val="23"/>
        </w:numPr>
        <w:ind w:left="360" w:right="0" w:hanging="360"/>
        <w:rPr/>
      </w:pPr>
      <w:r>
        <w:rPr>
          <w:sz w:val="22"/>
          <w:szCs w:val="22"/>
        </w:rPr>
        <w:t>Zamawiający ma prawo odstąpić od umowy również w przypadku odmowy dostarczenia przez Wykonawcę przedmiotu umowy wolnego od wad oraz w każdym innym przypadku naruszenia przez Wykonawcę postanowień niniejszej umowy.</w:t>
      </w:r>
    </w:p>
    <w:p>
      <w:pPr>
        <w:pStyle w:val="TextBodyIndent"/>
        <w:numPr>
          <w:ilvl w:val="0"/>
          <w:numId w:val="23"/>
        </w:numPr>
        <w:ind w:left="360" w:right="0" w:hanging="360"/>
        <w:rPr/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zie istotnej zmiany okoliczności powodującej, że jej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23"/>
        </w:numPr>
        <w:ind w:left="360" w:righ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odstąpienia od umowy z przyczyn leżących po stronie Wykonawcy, Wykonawca zapłaci Zamawiającemu karę umowną w wysokości 20% wartości brutto umowy, przy czym Zamawiający może dochodzić odszkodowania uzupełniającego na zasadach ogólnych. 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Przedstawiciele</w:t>
      </w:r>
    </w:p>
    <w:p>
      <w:pPr>
        <w:pStyle w:val="TextBodyIndent"/>
        <w:numPr>
          <w:ilvl w:val="0"/>
          <w:numId w:val="7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o wzajemnych kontaktów w czasie trwania umowy strony wyznaczają swoich przedstawicieli w osobach:</w:t>
      </w:r>
    </w:p>
    <w:p>
      <w:pPr>
        <w:pStyle w:val="TextBodyIndent"/>
        <w:numPr>
          <w:ilvl w:val="0"/>
          <w:numId w:val="2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 stronie Zamawiającego:</w:t>
      </w:r>
    </w:p>
    <w:p>
      <w:pPr>
        <w:pStyle w:val="TextBodyIndent"/>
        <w:numPr>
          <w:ilvl w:val="0"/>
          <w:numId w:val="2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zakresie zamówienia opału i rozliczenia faktur </w:t>
      </w:r>
      <w:r>
        <w:rPr>
          <w:b/>
          <w:sz w:val="22"/>
          <w:szCs w:val="22"/>
        </w:rPr>
        <w:t>– St. Inspektor ds. Organizacyjno-Logistycznych, St. Inspektor ds. Magazyn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. 33/217 21 66, w. 509, logistyka.bzlr@rehabilitacja-jaworze.com.pl</w:t>
      </w:r>
    </w:p>
    <w:p>
      <w:pPr>
        <w:pStyle w:val="TextBodyIndent"/>
        <w:numPr>
          <w:ilvl w:val="0"/>
          <w:numId w:val="2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zakresie dostawy opału i  jakości</w:t>
      </w:r>
      <w:r>
        <w:rPr>
          <w:b/>
          <w:sz w:val="22"/>
          <w:szCs w:val="22"/>
        </w:rPr>
        <w:t xml:space="preserve"> – Kierownik Działu Inwestycyjno-Remontowego- tel. 33 817 21 66 wew. 512, techniczny.bzlr@rehabilitacja-jaworze.com.pl</w:t>
      </w:r>
    </w:p>
    <w:p>
      <w:pPr>
        <w:pStyle w:val="TextBodyIndent"/>
        <w:numPr>
          <w:ilvl w:val="0"/>
          <w:numId w:val="2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o stronie Wykonawcy: </w:t>
      </w:r>
      <w:r>
        <w:rPr>
          <w:b/>
          <w:sz w:val="22"/>
          <w:szCs w:val="22"/>
        </w:rPr>
        <w:t>……………………………….</w:t>
      </w:r>
    </w:p>
    <w:p>
      <w:pPr>
        <w:pStyle w:val="TextBodyIndent"/>
        <w:numPr>
          <w:ilvl w:val="0"/>
          <w:numId w:val="7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edstawiciele, o których mowa w ust. 1 nie są uprawnieni do dokonywania jakichkolwiek zmian niniejszej umowy.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ry umowne</w:t>
      </w:r>
    </w:p>
    <w:p>
      <w:pPr>
        <w:pStyle w:val="TextBodyIndent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trony ustalają, że naprawienie szkody poniesionej przez Zamawiającego w wyniku  niewykonania lub nienależytego wykonania umowy przez Wykonawcę nastąpi w postaci zapłaty przez Wykonawcę kary umownej na rzecz Zamawiającego w następujących przypadkach i wysokościach: </w:t>
      </w:r>
    </w:p>
    <w:p>
      <w:pPr>
        <w:pStyle w:val="TextBodyIndent"/>
        <w:widowControl w:val="false"/>
        <w:numPr>
          <w:ilvl w:val="0"/>
          <w:numId w:val="19"/>
        </w:numPr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rczenia węgla miału o wilgotności przekraczającej 15% lub węgla groszek o wilgotności przekraczającej 15%, w wysokości 15% wartości dostarczonego przedmiotu umowy  na podstawie protokołu oględzin sporządzonego przez Zamawiający w obecności przedstawiciela dostawcy (kierowcy);  Zamawiający niezwłocznie będzie informował Wykonawcę o tym fakcie pisemnie lub za pomocą poczty elektronicznej,</w:t>
      </w:r>
    </w:p>
    <w:p>
      <w:pPr>
        <w:pStyle w:val="TextBodyIndent"/>
        <w:widowControl w:val="false"/>
        <w:numPr>
          <w:ilvl w:val="0"/>
          <w:numId w:val="19"/>
        </w:numPr>
        <w:ind w:left="720" w:right="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otrzymania negatywnych wyników badań próbek w wysokości 20 % wartości dostarczonego przedmiotu umowy  zgodnie § 4 ust. 6.</w:t>
      </w:r>
    </w:p>
    <w:p>
      <w:pPr>
        <w:pStyle w:val="TextBodyIndent"/>
        <w:widowControl w:val="false"/>
        <w:numPr>
          <w:ilvl w:val="0"/>
          <w:numId w:val="19"/>
        </w:numPr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dostarczenie przedmiotu umowy w terminach określonych w §4 ust.  2 w wysokości 10% wartości zamówionej dostawy częściowej umowy za każdą rozpoczętą dobę, bez względu na zastosowanie zapisów §1 ust. 7. </w:t>
      </w:r>
    </w:p>
    <w:p>
      <w:pPr>
        <w:pStyle w:val="TextBodyIndent"/>
        <w:widowControl w:val="false"/>
        <w:numPr>
          <w:ilvl w:val="0"/>
          <w:numId w:val="19"/>
        </w:numPr>
        <w:ind w:left="720" w:right="0" w:hanging="360"/>
        <w:rPr/>
      </w:pPr>
      <w:r>
        <w:rPr>
          <w:sz w:val="22"/>
          <w:szCs w:val="22"/>
        </w:rPr>
        <w:t>za opóźnienie w wymianie przedmiotu umowy na wolny od wad w uzgodnionym termini</w:t>
      </w: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 xml:space="preserve">w wysokości 1% wartości brutto umowy za każdy dzień opóźnienia, </w:t>
      </w:r>
    </w:p>
    <w:p>
      <w:pPr>
        <w:pStyle w:val="TextBodyIndent"/>
        <w:widowControl w:val="false"/>
        <w:numPr>
          <w:ilvl w:val="0"/>
          <w:numId w:val="19"/>
        </w:numPr>
        <w:ind w:left="720" w:right="0" w:hanging="360"/>
        <w:rPr/>
      </w:pPr>
      <w:r>
        <w:rPr>
          <w:sz w:val="22"/>
          <w:szCs w:val="22"/>
        </w:rPr>
        <w:t xml:space="preserve">za niewykonanie lub nieprawidłowe wykonanie umowy w wysokości 10% wartości brutto umowy, </w:t>
      </w:r>
    </w:p>
    <w:p>
      <w:pPr>
        <w:pStyle w:val="TextBodyIndent"/>
        <w:widowControl w:val="false"/>
        <w:numPr>
          <w:ilvl w:val="0"/>
          <w:numId w:val="19"/>
        </w:numPr>
        <w:ind w:left="720" w:right="0" w:hanging="360"/>
        <w:rPr/>
      </w:pPr>
      <w:r>
        <w:rPr>
          <w:sz w:val="22"/>
          <w:szCs w:val="22"/>
        </w:rPr>
        <w:t>w każdym przypadku wyrządzenie szkody na osobie lub w mieniu z przyczyn dotyczących wadliwości przedmiotu zamówienia w wysokości 15% wartości brutto umowy.</w:t>
      </w:r>
    </w:p>
    <w:p>
      <w:pPr>
        <w:pStyle w:val="TextBodyIndent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przypadku, jeżeli wysokość szkody przenosi wartość zastrzeżonych kar umownych, Zamawiający ma prawo żądania odszkodowania uzupełniającego do wysokości poniesionej szkody i utraconych korzyści.  </w:t>
      </w:r>
    </w:p>
    <w:p>
      <w:pPr>
        <w:pStyle w:val="TextBodyIndent"/>
        <w:numPr>
          <w:ilvl w:val="0"/>
          <w:numId w:val="12"/>
        </w:numPr>
        <w:ind w:left="360" w:right="0" w:hanging="360"/>
        <w:rPr>
          <w:rStyle w:val="Odwoaniedokomentarza"/>
          <w:sz w:val="22"/>
          <w:szCs w:val="22"/>
        </w:rPr>
      </w:pPr>
      <w:r>
        <w:rPr>
          <w:rStyle w:val="Odwoaniedokomentarza"/>
          <w:sz w:val="22"/>
          <w:szCs w:val="22"/>
        </w:rPr>
        <w:t>Wykonawca obciążony zostanie kosztami usuwania awarii urządzeń i kosztami ich wymiany, jeżeli zastosowany opał, niespełniający wymagań jakościowych, spowoduje ich uszkodzenie lub zniszczenie.</w:t>
      </w:r>
    </w:p>
    <w:p>
      <w:pPr>
        <w:pStyle w:val="TextBodyIndent"/>
        <w:numPr>
          <w:ilvl w:val="0"/>
          <w:numId w:val="12"/>
        </w:numPr>
        <w:ind w:left="360" w:right="0" w:hanging="360"/>
        <w:rPr>
          <w:rStyle w:val="Odwoaniedokomentarza"/>
          <w:sz w:val="22"/>
          <w:szCs w:val="22"/>
        </w:rPr>
      </w:pPr>
      <w:r>
        <w:rPr>
          <w:rStyle w:val="Odwoaniedokomentarza"/>
          <w:sz w:val="22"/>
          <w:szCs w:val="22"/>
        </w:rPr>
        <w:t>Podstawą do obciążenia Wykonawcy kosztami napraw będzie protokół oględzin (napraw) potwierdzający przyczynę awarii.</w:t>
      </w:r>
    </w:p>
    <w:p>
      <w:pPr>
        <w:pStyle w:val="TextBodyIndent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możliwość potrącenia kary umownych, o których mowa w ust. 1 z faktur VAT wystawionych przez Wykonawcę.</w:t>
      </w:r>
    </w:p>
    <w:p>
      <w:pPr>
        <w:pStyle w:val="TextBodyIndent"/>
        <w:tabs>
          <w:tab w:val="clear" w:pos="1418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  <w:tab w:val="left" w:pos="0" w:leader="none"/>
          <w:tab w:val="left" w:pos="840" w:leader="none"/>
          <w:tab w:val="center" w:pos="4535" w:leader="none"/>
        </w:tabs>
        <w:ind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§ 10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Ubezpieczenia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>Wykonawca posiada aktualną polisę odpowiedzialności cywilnej w zakresie prowadzonej działalności gospodarczej nr:………………………….. oraz zobowiązuje się do jej utrzymania przez okres obowiązywania rękojmi i gwarancji z niniejszej umowy. Kopie stosownych polis będą przekazywane Zamawiającemu do 14 dni od dnia zawarcia umowy ubezpieczenia</w:t>
      </w:r>
      <w:r>
        <w:rPr/>
        <w:t>.</w:t>
      </w:r>
    </w:p>
    <w:p>
      <w:pPr>
        <w:pStyle w:val="TextBodyIndent"/>
        <w:tabs>
          <w:tab w:val="clear" w:pos="1418"/>
          <w:tab w:val="left" w:pos="426" w:leader="none"/>
          <w:tab w:val="left" w:pos="567" w:leader="none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  <w:tab w:val="left" w:pos="426" w:leader="none"/>
          <w:tab w:val="left" w:pos="567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15"/>
        </w:numPr>
        <w:autoSpaceDE w:val="false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wnosi zabezpieczenie należytego wykonania umowy w wysokości 5%  wynagrodzenia umownego brutto za przedmiot umowy w formie …………………..</w:t>
      </w:r>
      <w:r>
        <w:rPr>
          <w:rFonts w:eastAsia="Calibri"/>
          <w:sz w:val="22"/>
          <w:szCs w:val="22"/>
          <w:lang w:eastAsia="en-US"/>
        </w:rPr>
        <w:t xml:space="preserve">, tj. kwoty…………. zł (słownie:……………………………………. 00/100). </w:t>
      </w:r>
    </w:p>
    <w:p>
      <w:pPr>
        <w:pStyle w:val="Akapitzlist"/>
        <w:numPr>
          <w:ilvl w:val="0"/>
          <w:numId w:val="15"/>
        </w:numPr>
        <w:autoSpaceDE w:val="false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bezpieczenie należytego wykonania umowy, o którym mowa w ust. 1 zostanie zwrócone w terminie 30 dni od dnia pełnego wykonania zamówienia i uznania go za należycie wykonane.</w:t>
      </w:r>
    </w:p>
    <w:p>
      <w:pPr>
        <w:pStyle w:val="Akapitzlist"/>
        <w:numPr>
          <w:ilvl w:val="0"/>
          <w:numId w:val="15"/>
        </w:numPr>
        <w:autoSpaceDE w:val="false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wracana Wykonawcy kwota zabezpieczenia należytego wykonania umowy, określona w ust. 1 ulega zmniejszeniu z tytułu potrąceń za złą jakość przedmiotu umowy lub nakładów poniesionych przez Zamawiającego na usunięcie ewentualnych wad, jeżeli nie dokonał tego Wykonawca. </w:t>
      </w:r>
    </w:p>
    <w:p>
      <w:pPr>
        <w:pStyle w:val="Akapitzlist"/>
        <w:numPr>
          <w:ilvl w:val="0"/>
          <w:numId w:val="14"/>
        </w:numPr>
        <w:autoSpaceDE w:val="false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rzypadku odstąpienia od umowy, z przyczyn leżących po stronie Wykonawcy określonych w § 7 ust. 1 umowy, zabezpieczenie należytego wykonania przedmiotu zamówienia staje się wymagalne w całości z chwilą skutecznego odstąpienia od umowy. </w:t>
      </w:r>
    </w:p>
    <w:p>
      <w:pPr>
        <w:pStyle w:val="Akapitzlist"/>
        <w:numPr>
          <w:ilvl w:val="0"/>
          <w:numId w:val="14"/>
        </w:numPr>
        <w:autoSpaceDE w:val="false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rzypadku wniesienia zabezpieczenia w formie innej niż pieniądz zabezpieczenie to będzie miało charakter nieodwołalny, bezwarunkowy i płatny na pierwsze żądania Zamawiającego bez sprzeciwu i żadnych dodatkowych warunków. Zobowiązanie wynikające z wybranej formy zabezpieczenia pozostaje wiążące przez okres wykonywania umowy  przedłużone o okres 30 dni. </w:t>
      </w:r>
    </w:p>
    <w:p>
      <w:pPr>
        <w:pStyle w:val="Normal"/>
        <w:numPr>
          <w:ilvl w:val="0"/>
          <w:numId w:val="14"/>
        </w:numPr>
        <w:ind w:left="284" w:hanging="14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emu przysługuje prawo do potrącenia naliczonych kar umownych z wynagrodzenia tytułem wykonanej umowy lub zabezpieczenia należytego wykonania umowy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Podwykonawstwo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arunkach szczegółowo określonych w niniejszej Umowie Zamawiający dopuszcza możliwość zlecenia przez Wykonawcę części przedmiotu umowy Podwykonawcom, za których działanie lub zaniechanie Wykonawca ponosi całkowitą odpowiedzialność. Zamawiający dopuszcza także dalsze Podwykonawstwo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lecenie wykonania części przedmiotu umowy Podwykonawcom (dalszym Podwykonawcom) nie zmienia zobowiązań Wykonawcy wobec Zamawiającego za wykonanie tej części przedmiotu umowy. Wykonawca jest odpowiedzialny za działania, uchybienia i zaniedbania Podwykonawców (dalszych Podwykonawców) i ich pracowników w takim samym stopniu, jakby to były działania, uchybienia lub zaniedbania jego własnych pracowników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455 ust. 1 pkt 1) ustawy PZP, Zamawiający dopuszcza zmianę umowy w następujących przypadkach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wystąpi siła wyższa uniemożliwiająca Wykonawcy wykonanie przedmiotu zamówienia.            W takim przypadku strony mogą przesunąć termin zakończenia wykonania niniejszej umowy   o czas w jakim siła wyższa uniemożliwiała wykonanie obowiązków Stron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wystąpi brak na rynku dostępnych towarów lub materiałów służących do ich wytworzenia, oferowanych w ofercie Wykonawcy, które mogą być zastąpione innymi materiałami lub urządzeniami spełniającymi wymagania Zamawiającego określone w SIWZ lub wystąpią inne obiektywne okoliczności uniemożliwiające spełnienie przez Wykonawcę świadczenia określonego w umowie; w takich przypadkach Wykonawca i Zamawiający postanowią                  o zmianie przedmiotu zamówienia lub sposobu świadczenia albo terminu wykonania umowy   (o czas trwania ww. okoliczności), bądź też wysokości wynagrodzenia Wykonawcy ustalonego w umow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textAlignment w:val="baseline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wystąpi konieczność zmiany osób koordynujących (osób odpowiedzialnych za realizację umowy ze strony Wykonawcy lub ze strony Zamawiającego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textAlignment w:val="baseline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wystąpi konieczność wprowadzenia innych zmian, które są niezbędne do wykonania umowy,    a których nie dało się przewidzieć w chwili zawarcia umowy oraz nie są zmianami istotnych postanowień umowy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przejścia na następców prawnych praw i obowiązków Wykonawcy, w tym wynikających z niniejszej Umowy, na podstawie pisemnego wniosku Wykonawcy, który wymaga akceptacji Zamawiającego, z tym zastrzeżeniem, iż zmiana Umowy w takim przypadku dotyczy tylko zmiany oznaczenia Wykonawcy z zachowaniem pozostałych postanowień Umowy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zmiany w oznaczeniu firmy (nazwy) Wykonawcy oraz zmiany adresu (siedziby) Wykonawcy na podstawie pisemnego wniosku Wykonawcy, z tym zastrzeżeniem, iż zmiana Umowy w takim przypadku dotyczy tylko zmiany oznaczenia lub adresu (siedziby) Wykonawcy z zachowaniem pozostałych postanowień Umowy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ąpi zmiana numeru rachunku bankowego Wykonawcy, na podstawie pisemnego wniosku Wykonawcy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nastąpi zmiana stawki podatku VAT dla towarów wyszczególnionych w tabeli do  umowy – zmiana cen jednostkowych brutto nastąpi z dniem wejścia w życie aktu prawnego zmieniającego stawkę, ceny jednostkowe netto pozostaną bez zmian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nastąpi zmiana stawki podatku akcyzowego dla towarów wyszczególnionych w tabeli do umowy, na podstawie pisemnego wniosku Wykonawcy, w którym Wykonawca zobowiązany jest do wykazania wpływu zmiany wskazanej regulacji na ceny jednostkowe towarów wyszczególnionych w tabeli do umowy; zmiana cen jednostkowych netto o wielkość zmiany podatku akcyzowego nastąpi z dniem wejścia w życie aktu prawnego zmieniającego stawkę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ą inne, niż przewidziane powyżej okoliczności uzasadniające zmianę zawartej umowy, a zmiany te są korzystne dla Zamawiającego i nie naruszają przepisów ustawy PZP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gdy nastąpi zmiana powszechnie obowiązujących przepisów prawa w okresie mającym wpływ na realizację przedmiotu umow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ównież zmiany postanowień zawartej umowy w stosunku do treści, oferty na podstawie, której dokonano wyboru Wykonawcy, w sytuacji, gdy zajdzie, co najmniej jedna z okoliczności przewidzianych w art. 455 ust. 1 pkt 2) – 4) i ust. 2 ustawy PZP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Na podstawie art. 439 ust. 1, Zamawiający wprowadza zasady wprowadzania zmian wysokości wynagrodzenia należnego Wykonawcy w przypadku zmiany cen materiałów lub kosztów związanych z realizacją zamówienia: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wynagrodzenia w przypadku zmiany ceny materiałów lub kosztów związanych z realizacją zamówienia. Poziom zmiany ceny materiałów lub kosztów związanych z realizacją zamówienia uprawniający Strony Umowy do żądania zmiany wynagrodzenia ustala się na 25% w stosunku do poziomu cen tych samych materiałów lub kosztów z dnia obowiązywania umowy, o ile zmiany te będą miały wpływ na koszt wykonania zamówienia przez Wykonawcę.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 celu dokonania waloryzacji, o której mowa w ppkt. 1), Wykonawca zobowiązany jest przedłożyć oświadczenie o wysokości dodatkowych kosztów wynikających ze zmiany cen materiałów lub kosztów związanych z realizacją zamówienia wraz z przestawieniem sposobu wyliczenia tych kosztów i ich wpływu na ceny jednostkowe.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cen jednostkowych nastąpi w oparciu o  miesięczne wskaźniki cen towarów i usług konsumpcyjnych ogłoszone przez Prezesa GUS (począwszy od miesiąca następującego po miesiącu rozpoczęcia obowiązywania umowy, do miesiąca poprzedzającego miesiąc, w którym dokonywana jest zmiana ceny przedmiotu umowy), lecz nie więcej niż o połowę obliczonego w ten sposób wzrostu ceny.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o której mowa wyżej dokonana zostanie od dnia zawarcia stosownego aneksu i nie może nastąpić wcześniej niż po upływie 6 miesięcy licząc od rozpoczęcia obowiązywania umowy, przy czym zmiana wynagrodzenia na podstawie ppkt 1) -3) nie może być dokonywana częściej niż co 3 miesiące.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Maksymalna łączna zmiana cen jednostkowych w trakcie obowiązywania umowy na podstawie ust. 1-3 nie może przekroczyć 25% cen jednostkowych określonych w § 2 ust. 1 wzoru umowy.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niżenia cen jednostkowych na wniosek Zamawiającego stosuje się odpowiednio powyższe przepisy.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, którego wynagrodzenie zostało zmienione zgodnie z treścią ppkt 1) - 6)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1"/>
          <w:numId w:val="5"/>
        </w:numPr>
        <w:suppressAutoHyphens w:val="tru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roboty budowlane, dostawy lub usługi,</w:t>
      </w:r>
    </w:p>
    <w:p>
      <w:pPr>
        <w:pStyle w:val="Akapitzlist"/>
        <w:numPr>
          <w:ilvl w:val="1"/>
          <w:numId w:val="5"/>
        </w:numPr>
        <w:suppressAutoHyphens w:val="tru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kres obowiązywania umowy przekracza 6 miesię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w umowie, pod rygorem nieważności, muszą być dokonane pisemnie w formie aneksu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sz w:val="22"/>
          <w:szCs w:val="22"/>
        </w:rPr>
        <w:t>W przypadku rozbieżności interpretacyjnych lub sprzeczności pomiędzy postanowieniami Umowy a zapisami SWZ pierwszeństwo mają zapisy S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ind w:left="567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spory wynikłe na tle wykonania niniejszej umowy rozstrzygane będą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miany niniejszej umowy wymagają dla swojej ważności formy pisemnej w postaci aneksu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zxx"/>
        </w:rPr>
        <w:t>Umowę sporządzono w dwóch  jednobrzmiących egzemplarzach, w tym jeden egzemplarz dla Wykonawcy, a jeden dla Zamawiającego/Umowa została sporządzona w formie elektronicznej i opatrzona przez Strony kwalifikowanymi podpisami, zgodnie z art. 78 ustawy  z dnia 23 kwietnia 1964 r. Kodeks cywilny (</w:t>
      </w:r>
      <w:r>
        <w:rPr>
          <w:sz w:val="22"/>
          <w:szCs w:val="22"/>
        </w:rPr>
        <w:t>t. j. Dz.U. z 2024 r. poz. 1061 z późn. zm</w:t>
      </w:r>
      <w:r>
        <w:rPr>
          <w:sz w:val="22"/>
          <w:szCs w:val="22"/>
          <w:lang w:eastAsia="zxx"/>
        </w:rPr>
        <w:t>)*.</w:t>
      </w:r>
    </w:p>
    <w:p>
      <w:pPr>
        <w:pStyle w:val="TextBodyIndent"/>
        <w:tabs>
          <w:tab w:val="clear" w:pos="1418"/>
        </w:tabs>
        <w:spacing w:before="0" w:after="12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1418"/>
        </w:tabs>
        <w:spacing w:before="0" w:after="120"/>
        <w:ind w:left="-142" w:right="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amawiający :                                                                Wykonawca :</w:t>
        <w:tab/>
      </w:r>
    </w:p>
    <w:p>
      <w:pPr>
        <w:pStyle w:val="TextBodyIndent"/>
        <w:tabs>
          <w:tab w:val="clear" w:pos="1418"/>
        </w:tabs>
        <w:spacing w:before="0" w:after="12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17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numPr>
        <w:ilvl w:val="0"/>
        <w:numId w:val="18"/>
      </w:numPr>
      <w:suppressAutoHyphens w:val="true"/>
      <w:autoSpaceDE w:val="false"/>
      <w:ind w:left="0" w:hanging="0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uppressAutoHyphens w:val="true"/>
      <w:ind w:right="-142" w:hanging="0"/>
      <w:jc w:val="both"/>
    </w:pPr>
    <w:rPr>
      <w:sz w:val="24"/>
    </w:rPr>
  </w:style>
  <w:style w:type="paragraph" w:styleId="Bartek">
    <w:name w:val="Bartek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2">
    <w:name w:val="Normalny (Web)2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9:00Z</dcterms:created>
  <dc:creator>x</dc:creator>
  <dc:description/>
  <cp:keywords/>
  <dc:language>en-US</dc:language>
  <cp:lastModifiedBy>Katarzyna Gańczarczyk</cp:lastModifiedBy>
  <cp:lastPrinted>2025-04-29T11:12:00Z</cp:lastPrinted>
  <dcterms:modified xsi:type="dcterms:W3CDTF">2025-04-29T12:07:00Z</dcterms:modified>
  <cp:revision>323</cp:revision>
  <dc:subject/>
  <dc:title>UMOWA nr ZP-PN-19/2008</dc:title>
</cp:coreProperties>
</file>