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nak sprawy: 0004/ZP/TP/2025                                                                </w:t>
      </w:r>
      <w:r>
        <w:rPr>
          <w:b/>
          <w:i/>
          <w:sz w:val="22"/>
          <w:szCs w:val="22"/>
        </w:rPr>
        <w:t xml:space="preserve">Załącznik nr 6 do S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świadczenie o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</w:rPr>
        <w:t>Gwarancji Dosta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1985" w:leader="none"/>
          <w:tab w:val="left" w:pos="8505" w:leader="dot"/>
        </w:tabs>
        <w:spacing w:lineRule="auto" w:line="360"/>
        <w:jc w:val="both"/>
        <w:rPr/>
      </w:pPr>
      <w:r>
        <w:rPr>
          <w:sz w:val="22"/>
          <w:szCs w:val="22"/>
        </w:rPr>
        <w:t>Ja niżej podpisany</w:t>
        <w:tab/>
        <w:tab/>
        <w:t xml:space="preserve"> </w:t>
      </w:r>
    </w:p>
    <w:p>
      <w:pPr>
        <w:pStyle w:val="TextBody"/>
        <w:tabs>
          <w:tab w:val="clear" w:pos="709"/>
          <w:tab w:val="left" w:pos="1985" w:leader="none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firmę</w:t>
        <w:tab/>
        <w:tab/>
      </w:r>
    </w:p>
    <w:p>
      <w:pPr>
        <w:pStyle w:val="TextBody"/>
        <w:tabs>
          <w:tab w:val="clear" w:pos="709"/>
          <w:tab w:val="left" w:pos="142" w:leader="none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dostawy opału dla potrzeb Beskidzkiego Zespołu Leczniczo – Rehabilitacyjnego Szpitala Opieki Długoterminowej w Jaworzu, będą odpowiadać minimalnym parametrom określonym w SWZ i nie będą one ulegać zmianie na gorsze w okresie obowiązywania umowy, a mianowicie: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4766"/>
        <w:gridCol w:w="14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Hlk170280259"/>
            <w:bookmarkEnd w:id="0"/>
            <w:r>
              <w:rPr>
                <w:b/>
                <w:sz w:val="22"/>
                <w:szCs w:val="22"/>
                <w:lang w:val="en-US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ortymen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rametry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left="6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left="6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iel miał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chy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pałowa min. 24,00 MJ/kg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popiołu max. 1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siarki max. 1,2%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gotność całkowita max. 15%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ziarnienie min. 3 mm, maks. 31,5 mm zgodnie z Rozporządzeniem Ministra Przemysłu oraz Ministra Klimatu i Środowiska z dnia 04 listopada 2024 r. w sprawie wymagań jakościowych dla paliw 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iel groszek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pałowa  min. 24,00 MJ/kg</w:t>
              <w:br/>
              <w:t>zawartość popiołu max. 10%</w:t>
              <w:br/>
              <w:t>zawartość siarki max. 1,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gotność całkowita max. 15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ziarnienie min. 5 mm, maks. 40 mm zgodnie z Rozporządzeniem Ministra Przemysłu oraz Ministra Klimatu i Środowiska z dnia 04 listopada 2024 r. w sprawie wymagań jakościowych dla paliw 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* </w:t>
      </w:r>
      <w:bookmarkStart w:id="1" w:name="_Hlk196817022"/>
      <w:r>
        <w:rPr>
          <w:sz w:val="18"/>
          <w:szCs w:val="22"/>
        </w:rPr>
        <w:t>dopuszcza się odchylenia wartości parametrów jakościowych paliw stałych , zgodnie z §2 Rozporządzenia Ministra Przemysłu oraz Ministra Klimatu i Środowiska z dnia 4 listopada 2024 r. w sprawie wymagań jakościowych dla paliw stałych (Dz. U. z 2024, poz. 1618)</w:t>
      </w:r>
      <w:bookmarkEnd w:id="1"/>
    </w:p>
    <w:p>
      <w:pPr>
        <w:pStyle w:val="Normal"/>
        <w:ind w:left="567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Na potwierdzenie parametrów, Wykonawca na każde żądanie Zamawiającego winien jest dostarczyć atest jakości na przedmiot zamówienia wystawiony przez właściwy podmi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</w:t>
        <w:tab/>
        <w:t xml:space="preserve">      </w:t>
        <w:tab/>
      </w:r>
      <w:r>
        <w:rPr>
          <w:i/>
          <w:sz w:val="22"/>
          <w:szCs w:val="22"/>
        </w:rPr>
        <w:t xml:space="preserve">                   ...............................................................................</w:t>
      </w:r>
    </w:p>
    <w:p>
      <w:pPr>
        <w:pStyle w:val="Bartek"/>
        <w:ind w:firstLine="708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(miejscowość /data)                                          </w:t>
      </w:r>
      <w:r>
        <w:rPr>
          <w:i/>
          <w:sz w:val="22"/>
          <w:szCs w:val="22"/>
        </w:rPr>
        <w:t>podpis i  pieczęć  osób wskazanych w dokumencie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/>
      </w:pPr>
      <w:r>
        <w:rPr>
          <w:i/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2">
    <w:name w:val="Normalny (Web)2"/>
    <w:basedOn w:val="Normal"/>
    <w:qFormat/>
    <w:pPr>
      <w:suppressAutoHyphens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15:00Z</dcterms:created>
  <dc:creator>DRLECZ</dc:creator>
  <dc:description/>
  <cp:keywords/>
  <dc:language>en-US</dc:language>
  <cp:lastModifiedBy>Katarzyna Gańczarczyk</cp:lastModifiedBy>
  <cp:lastPrinted>2012-07-09T09:43:00Z</cp:lastPrinted>
  <dcterms:modified xsi:type="dcterms:W3CDTF">2025-04-29T11:54:00Z</dcterms:modified>
  <cp:revision>70</cp:revision>
  <dc:subject/>
  <dc:title>Załącznik nr 4 do SIWZ</dc:title>
</cp:coreProperties>
</file>