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7/ZP/TP/2025                                                                     </w:t>
      </w:r>
      <w:r>
        <w:rPr>
          <w:b/>
          <w:i/>
          <w:sz w:val="22"/>
          <w:szCs w:val="22"/>
        </w:rPr>
        <w:t>Załącznik nr  6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PRACOWNIKÓW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az osób przewidzianych do wykonania przedmiotu zamówienia, t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Kierownika Budowy z uprawnieniami budowlanymi do kierowania robotami budowlanymi w specjalności budowlanej bez ograniczeń, które zostały wydane zgodnie z ustawą Prawo Budowalne (Dz. U. 2025 r., poz. 418), z doświadczeniem polegającym na pełnieniu funkcji Kierownika Budowy w realizacji minimum 1 zadania dotyczącego budowy, rozbudowy lub przebudowy w budynkach użyteczności publicznej o wartości minimum </w:t>
      </w:r>
      <w:r>
        <w:rPr>
          <w:b/>
          <w:bCs/>
          <w:sz w:val="22"/>
        </w:rPr>
        <w:t>800 000,00 zł brutto</w:t>
      </w:r>
      <w:r>
        <w:rPr>
          <w:sz w:val="22"/>
        </w:rPr>
        <w:t xml:space="preserve"> dla tego zadania;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) Kierownika robót z uprawnieniami budowlanymi w specjalności inżynieryjnej – budowlanej, instalacyjnej w zakresie sieci, instalacji i urządzeń cieplnych, wentylacyjnych, gazowych, wodociągowych kanalizacyjnych, elektrycznych i elektroenergetycznych zgodnie z wymaganiami przepisów ustawy Prawo budowlane lub uprawnienia im odpowiadające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5"/>
        <w:gridCol w:w="3041"/>
        <w:gridCol w:w="2159"/>
        <w:gridCol w:w="20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/ uprawn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awiający dopuszcza łączenie ww. stanowisk, jeżeli którakolwiek z przewidzianych osób posiada łącznie wymagane przez Zamawiającego kwalifikacje i doświadczenie zawodow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dysponuję ww. osobami </w:t>
      </w:r>
      <w:r>
        <w:rPr>
          <w:sz w:val="22"/>
        </w:rPr>
        <w:t>posiadającymi uprawnienia do kierowania pracami będącymi przedmiotem zamówienia oraz, że przynależą do właściwych Izb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..............................................................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osób wskazanych w dokumencie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/>
      </w:pPr>
      <w:r>
        <w:rPr>
          <w:sz w:val="22"/>
          <w:szCs w:val="22"/>
        </w:rPr>
        <w:t>uprawniającym do występowania w obrocie prawnym  lub posiadających pełnomocnictwo</w:t>
      </w:r>
    </w:p>
    <w:p>
      <w:pPr>
        <w:pStyle w:val="Bartek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sz w:val="28"/>
      <w:lang w:val="en-US"/>
    </w:rPr>
  </w:style>
  <w:style w:type="character" w:styleId="PodtytuZnak">
    <w:name w:val="Podtytuł Znak"/>
    <w:qFormat/>
    <w:rPr>
      <w:b/>
      <w:szCs w:val="24"/>
      <w:lang w:val="en-US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5:00Z</dcterms:created>
  <dc:creator>DRLECZ</dc:creator>
  <dc:description/>
  <cp:keywords/>
  <dc:language>en-US</dc:language>
  <cp:lastModifiedBy>Katarzyna Gańczarczyk</cp:lastModifiedBy>
  <cp:lastPrinted>2013-04-10T11:24:00Z</cp:lastPrinted>
  <dcterms:modified xsi:type="dcterms:W3CDTF">2025-08-06T09:55:00Z</dcterms:modified>
  <cp:revision>56</cp:revision>
  <dc:subject/>
  <dc:title>Załącznik nr 4 do SIWZ</dc:title>
</cp:coreProperties>
</file>